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7-27-504/2024</w:t>
      </w:r>
    </w:p>
    <w:p>
      <w:pPr>
        <w:pStyle w:val="Normal"/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241-57</w:t>
      </w:r>
    </w:p>
    <w:p>
      <w:pPr>
        <w:pStyle w:val="Normal"/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08 февраля 2024 года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Авилова ***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31 января 2024 года, составленному УУП ОУУП и ДН Отдела МВД России «Новоселицкий» Кобылкиным С.И., Авилов В.С. в установленный ст. 32.2 Кодекса Российской Федерации об административных правонарушениях срок, штраф назначенный постановлением № *** от 15 ноября 2023 года не уплатил, в связи с чем, 30 января 2024 года в 00 часов 01 минуту в с. *** Новоселицкого района Ставропольского края по ул. 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е заседание лицо, в отношении которого ведется производство по делу об административном правонарушении Авилов В.С. не явился, о месте и времени рассмотрения дела извещен надлежащим образом, о чем свидетельствует расписка с его собственноручной подписью. Так же в материалах имеется его письменное ходатайство о рассмотрении дела в его отсутствие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Таким образом, мировой судья, располагая сведениями о надлежащем извещении Авилова В.С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>Факт совершения административного правонарушения Авиловым В.С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285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 *** от 15 ноября 2023 года, согласно которому Авилов В.С. привлечен к административной ответственности по ч. 2 ст. 12.37 Кодекса Российской Федерации об административных правонарушениях, и ему назначено наказание в виде административного штрафа в размере 800,00 рублей. Постановление вступило в законную силу 28 ноября 2023 года. 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справкой на физическое лицо, согласно которой штраф по постановлению № *** от 15 ноября 2023 года, не уплачен;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рапортом УУП ОУУП и ДН ОМВД России «Новоселицкий» Кобылкина С.И. от 31 января 2024 года, согласно которому Авилов В.С. штраф, назначенный постановлением № *** от 15 ноября 2023 года не уплатил;</w:t>
      </w:r>
    </w:p>
    <w:p>
      <w:pPr>
        <w:pStyle w:val="Con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Авилова В.С. от 31 января 2024 года;</w:t>
      </w:r>
    </w:p>
    <w:p>
      <w:pPr>
        <w:pStyle w:val="ConsNormal"/>
        <w:ind w:left="-284" w:right="-28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*** от 31 января 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с участием, разъяснением и обеспечением прав Авилову В.С.</w:t>
      </w:r>
    </w:p>
    <w:p>
      <w:pPr>
        <w:pStyle w:val="ConsNormal"/>
        <w:widowControl/>
        <w:ind w:left="-284"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т Авилова В.С. не поступало замечаний на составленный протокол об административном правонарушении. Действия УУП ОУУП и ДН ОМВД России «Новоселицкий» Кобылкина С.И., составившего протокол об административном правонарушении им не обжалованы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30 января 2024 года в 00 часов 01 минуту в с. *** Новоселицкого района Ставропольского края по ул. ***, Авилов В.С. в установленный ст. 32.2 Кодекса Российской Федерации об административных правонарушениях срок, штраф назначенный постановлением № *** от 15 ноября 2023 года не уплатил, в связи с чем, совершил правонарушение, предусмотренное ч. 1 ст. 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Таким образом, суд считает вину Авилова В.С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Авилова В.С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Авилов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1 600,00 (одна тысяча шестьсот) рублей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 00811601203019000140, УИН 0355703700945001372420101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начальнику Отдела МВД России «Новоселицкий», для вручения УУП ОУУП и ДН ОМВД России «Новоселицкий» Кобылкину С.И., Авилову В.С., для сведения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  Н.А. Бонус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83A184B4E9C8CD08732C90A6A5DFB833A0B5BD04541F0B25442FF71A27DCA18C332CD1CF9E7221B3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