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43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  <w:lang w:val="en-US"/>
        </w:rPr>
      </w:pPr>
      <w:r>
        <w:rPr>
          <w:b w:val="false"/>
          <w:sz w:val="25"/>
          <w:szCs w:val="25"/>
        </w:rPr>
        <w:t>УИД 26MS0094-01-2024-000296-86</w:t>
      </w:r>
    </w:p>
    <w:p>
      <w:pPr>
        <w:pStyle w:val="Normal"/>
        <w:tabs>
          <w:tab w:val="clear" w:pos="708"/>
          <w:tab w:val="left" w:pos="6010" w:leader="none"/>
        </w:tabs>
        <w:ind w:left="-284" w:right="-285" w:firstLine="709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20 февраля 2024 года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>Мировой судья судебного участка №2 Новоселицкого района Ставропольского края Бонус ***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Кадирова ***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Согласно протокола об административном правонарушении *** от 25 января 2024 года, составленного инспектором ДПС ОГИБДД Отдела МВД России «Александровский», Кадиров Н.В. в установленный ст. 32.2 Кодекса Российской Федерации об административных правонарушениях срок, штраф назначенный постановлением № ***от 19 октября 2023 года не уплатил, в связи с чем, 30 декабря 2023 года в 00 часов 01 минуту, в с. *** Новоселицкого района Ставропольского края по ул. 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В судебное заседание Кадиров Н.В. не явился, о времени и месте рассмотрения дела извещен надлежащим образом. Из отчета об отправке СМС следует, что на номер телефона Кадирова Н.В. (+***) 05 февраля 2024 года было направлено СМС с извещением о времени и месте слушания дела, которое доставлено Кадирову Н.В. 05 февраля 2024 года 12:03:06 (МСК)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Кадирова Н.В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Кадировым Н.В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постановления по делу об административном правонарушении № *** от 19 октября 2023 года, согласно которому Кадиров Н.В. за нарушение ч. 1 ст. 12.5 Кодекса Российской Федерации об административных правонарушениях, подвергнут наказанию в виде административного штрафа в размере 500,00 рублей. Данное постановление вступило в законную силу 30 октября 2023 года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- сведениями ГИС ГМП, согласно которым штраф по постановлению № *** от 19 октября 2023 года не уплачен;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ъяснениями лица, привлекаемого к административной ответственности Кадирова Н.В. от 25 января 2024 года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 **** от 19 октября 2023 года, не уплачен;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серии ** от 25 янва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Кадирову Н.В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От Кадирова Н.В. не поступало замечаний на составленный протокол об административном правонарушении. Действия инспектора ДПС ОГИБДД Отдела МВД России «Александровский», составившего протокол об административном правонарушении им не обжалованы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Кадиров Н.В. в установленный ст. 32.2 Кодекса Российской Федерации об административных правонарушениях срок, штраф назначенный постановлением № *** от 19 октября 2023 года не уплатил, в связи с чем, 30 декабря 2023 года в 00 часов 01 минуту, в с. *** Новоселицкого района Ставропольского края по ул. 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считает вину Кадирова Н.В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административную ответственность, в соответствии со ст. 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Кадирова Н.В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Кадирова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1432420139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Кадирову Н.В., для сведения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hanging="0"/>
        <w:jc w:val="both"/>
        <w:rPr/>
      </w:pPr>
      <w:r>
        <w:rPr>
          <w:sz w:val="25"/>
          <w:szCs w:val="25"/>
        </w:rPr>
        <w:t>________________Н.А. Бонус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