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jc w:val="right"/>
        <w:rPr/>
      </w:pPr>
      <w:r>
        <w:rPr>
          <w:sz w:val="25"/>
          <w:szCs w:val="25"/>
        </w:rPr>
        <w:t>Дело № 5-176-27-504/2024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jc w:val="right"/>
        <w:rPr>
          <w:sz w:val="25"/>
          <w:szCs w:val="25"/>
        </w:rPr>
      </w:pPr>
      <w:r>
        <w:rPr>
          <w:sz w:val="25"/>
          <w:szCs w:val="25"/>
        </w:rPr>
        <w:t>УИД 26MS0094-01-2024-000362-82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19 февраля 2024 года                                                          с. Новоселицкое, ул. ***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/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Кадирова Н.В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Кадирова ***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/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астью 1 статьи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№ *** от 19 февраля 2024 года, составленному судебным приставом-исполнителем Новоселицкого районного отделения ГУ ФССП по СК Дружининой Ю.С., Кадиров Н.В. в установленный ст. 32.2 Кодекса Российской Федерации об административных правонарушениях срок, штраф назначенный постановлением № *** от 01 ноября 2023 года не уплатил, в связи с чем 29 января 2024 года в 00 часов 01 минуту в с. ***Новоселицкого района Ставропольского края по ул. ***, совершил административное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Кадиров Н.В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 вину признал, в содеянном раскаялся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 xml:space="preserve">В судебном заседании установлено, что Кадиров Н.В. в установленный ст. 32.2 Кодекса Российской Федерации об административных правонарушениях срок, штраф назначенный постановлением № *** от 01 ноября 2023 года не уплатил, в связи с чем, 29 января 2024 года в 00 часов 01 минуту в с. *** Новоселицкого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Факт совершения административного правонарушения Кадировым Н.В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 *** от 01 ноября 2023 года, вынесенного мировым судьей судебного участка № 2 Новоселицкого района Ставропольского края, согласно которому Кадиров Н.В. привлечен к административной ответственности, предусмотренной ч. 1 ст. 20.25 Кодекса Российской Федерации об административных правонарушениях, и ему назначено наказание в виде административного штрафа в размере 1 000,00 рублей. Постановление вступило в законную силу 25 ноября 2023 года;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копией постановления о возбуждении исполнительного производства № *** от 05 февраля 2024 года, вынесенного судебным приставом-исполнителем Новоселицкого районного отдела судебных приставов Дружининой Ю.С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- актом об обнаружении правонарушения от 19 февраля 2024 года, из которого следует, что штраф, назначенный постановлением по делу об административном правонарушении № *** от 01 ноября 2023 года в размере 1 000,00 рублей Кадиров Н.В. не уплачен;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** от 19 феврал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Кадирову Н.В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 xml:space="preserve">От Кадирова Н.В. не поступало замечаний на составленный протокол об административном правонарушении. Действия судебного пристава-исполнителя Новоселицкого районного отдела УФССП по СК Дружининой Ю.С., составившей протокол об административном правонарушении им не обжалованы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Действия Кадирова Н.В. судом квалифицируются по ч. 1 ст. 20.25 Кодекса Российской Федерации об административных правонарушениях,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Кадирова Н.В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для освобождения Кадирова Н.В. от административной ответственности суд не усматривает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етом характера совершенного Кадировым Н.М. административного правонарушения, учитывая обстоятельства дела, личность виновного, его имущественное положение, наличие обстоятельств смягчающих и отягчающих административную ответственность обстоятельств, суд считает возможным назначить Кадирову Н.В. наказание в виде обязательных работ, которое в соответствии со ст. 32.13 Кодекса Российской Федерации об административных правонарушениях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3 ст. 3.13 Кодекса Российской Федерации об административных правонарушениях оснований, препятствующих назначению данного вида наказания, не имеется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1 ст.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. 2 ст. 109.2 ФЗ «Об исполнительном производстве», исполнение исполнительного документа об отбывании обязательных работ производится судебным приставом-исполнителем по месту жительства должника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Кадиро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20 (двадцати) часов обязательных работ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Разъяснить Кадирову Н.В., что в соответствии с ч. 4 ст. 20.25 Кодекса Российской Федерации об административных правонарушениях, уклонение лица, которому назначено административное наказание в виде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Копию постановления направить в Новоселицкий районный отдел УФССП России по Ставропольскому краю, для вручения судебному приставу-исполнителю Дружининой Ю.С., вручить Кадирову Н.В., для сведения, по вступлению в законную силу настоящего постановления направить в Новоселицкий районный отдел УФССП России по Ставропольскому краю, для исполнения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/>
      </w:pPr>
      <w:r>
        <w:rPr>
          <w:sz w:val="25"/>
          <w:szCs w:val="25"/>
        </w:rPr>
        <w:t>_______________ Н.А. Бонус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