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03-27-504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094-01-2024-000415-20</w:t>
      </w:r>
    </w:p>
    <w:p>
      <w:pPr>
        <w:pStyle w:val="Normal"/>
        <w:tabs>
          <w:tab w:val="clear" w:pos="708"/>
          <w:tab w:val="left" w:pos="6010" w:leader="none"/>
        </w:tabs>
        <w:ind w:left="-284"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-284" w:right="-28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11 марта 2024 года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Новоселицкого района Ставропольского края Бонус Наталья Александровна,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рассмотрев в открытом судебном заседании в помещении судебного участка №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 xml:space="preserve">2 Новоселицкого района Ставропольского края дело об административном правонарушении в отношении </w:t>
      </w:r>
      <w:r>
        <w:rPr>
          <w:sz w:val="26"/>
          <w:szCs w:val="26"/>
        </w:rPr>
        <w:t>Бедина ***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овершении правонарушения, предусмотренного частью 4 статьи 20.8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*** от 27 февраля 2024 года, составленному УУП ОУУП и ДН ОМВД России «Новоселицкий» Алферовым В.В., 27 февраля 2024 года в 16 часов 10 минут, по адресу: Ставропольский край, Новоселицкий район, с. ***, ул. ***, Бедин Н.И., являясь владельцем гладкоствольного охотничьего оружия марки *** калибра 16/2 мм № *** зарегистрированного в ОЛРР Управления Росгвардии по Ставропольскому краю, лицензия РОХа №*** сроком действия до 22 февраля 2024 года, хранил данное оружие с просроченной лицензией на хранение, тем самым нарушил пункт 54 Постановления Правительства Российской Федерации от 21 июля 1998 № 814 «О мерах регулирования оборота гражданского оружия на территории Российской Федерации» и ст. 22 ФЗ от 13 декабря 1996 года № 150 «Об оружии»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 Бедин Н.И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Таким образом, мировой судья, располагая сведениями о надлежащем извещении Бедина Н.И. о времени и месте рассмотрения дела, об административном правонарушении, предусмотренном частью 4 статьи 20.8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Административная ответственность за правонарушение, предусмотренно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4 статьи 20.8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аступает за нарушение правил хранения, ношения или уничтожения оружия и патронов к нему гражданами, за исключением случая, предусмотрен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4.1 данной статьи</w:t>
        </w:r>
      </w:hyperlink>
      <w:r>
        <w:rPr>
          <w:sz w:val="26"/>
          <w:szCs w:val="26"/>
        </w:rPr>
        <w:t>, 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и 1 статьи 22</w:t>
        </w:r>
      </w:hyperlink>
      <w:r>
        <w:rPr>
          <w:sz w:val="26"/>
          <w:szCs w:val="26"/>
        </w:rPr>
        <w:t xml:space="preserve"> Федерального закона от 13 декабря 1996 года № 150-ФЗ «Об оружии» (в редакции от 25 декабря 2023 года) хранение гражданского и служебного оружия и патронов к нему осуществляется юридическими лиц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использование оружия. Хранение гражданского и служебного оружия и патронов к нему осуществляется гражданами Российской Федераци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(или)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, на хранение и ношение оружия или хранение и использование оружия. 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 xml:space="preserve">Аналогичные требования установлены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ом 54</w:t>
        </w:r>
      </w:hyperlink>
      <w:r>
        <w:rPr>
          <w:sz w:val="26"/>
          <w:szCs w:val="26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судебном заседании установлено, что 27 февраля 2024 года в 16 часов 10 минут, по адресу: Ставропольский край, Новоселицкий район, с. ***, ул. ***, Бедин Н.И. являясь владельцем гладкоствольного охотничьего оружия марки *** калибра 16/2мм. № *** зарегистрированного в ОЛРР Управления Росгвардии по Ставропольскому краю, лицензия РОХа № *** сроком действия до 22 февраля 2024 года, хранил данное оружие с просроченной лицензией на хранение, тем самым нарушил пункт 54 Постановления Правительства Российской Федерации от 21 июля 1998 № 814 «О мерах регулирования оборота гражданского оружия на территории Российской Федерации» (в редакции от 29 мая 2023 года) и статью 22 ФЗ от 13 декабря 1996 года № 150 «Об оружии».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Бединым Н.И., ответственность за которое предусмотрена частью 4 статьи 20.8 Кодекса Российской Федерации об административных правонарушениях подтверждается собранными по данному делу доказательствами: 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*** от 27 февраля 2024 года, соответствующем требованиям статьей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Бедину Н.И. От Бедина Н.И. не поступало замечаний на составленный протокол об административном правонарушении. Действия УУП ОУУП и ДН ОМВД России «Новоселицкий», составившего протокол об административном правонарушении им не обжалованы; 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 xml:space="preserve">- рапортом УУП ОУУП и ДН ОМВД России «Новоселицкий» Алферова В.В. от 27 февраля 2024 года; 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 xml:space="preserve">- копией объяснения лица, привлекаемого к административной ответственности Бедина Н.И. от 27 февраля 2024 года; 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копией протокола изъятия огнестрельного оружия и патронов к нему от 27 февраля 2024 года;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>- копией разрешения РОХа № *** выданного 07 февраля 2019 года, согласно которому срок действия лицензии истекает 22 февраля 2024 года;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 xml:space="preserve">Данные, указывающие на то, что Бедин Н.И. обратился в отдел лицензионно-разрешительной работы с целью продления разрешения, в материалах дела отсутствуют. 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Таким образом оснований для освобождения от административной ответственности за административное правонарушение, предусмотренное настоящей статьей, не имеется.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Оснований для признания, совершенного административного правонарушения малозначительным, не имеется.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Объективных причин, препятствующих Бедину Н.И. выполнить требования законодательства «Об оружии», при рассмотрении дела не установлено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rFonts w:eastAsia="Arial Unicode MS"/>
          <w:sz w:val="26"/>
          <w:szCs w:val="26"/>
        </w:rPr>
        <w:t xml:space="preserve">Указанные обстоятельства подтверждаются собранными по делу доказательствами, которым дана оценка на предмет допустимости, достоверности и достаточности в соответствии с требованиями </w:t>
      </w:r>
      <w:hyperlink r:id="rId6">
        <w:r>
          <w:rPr>
            <w:rStyle w:val="InternetLink"/>
            <w:rFonts w:eastAsia="Arial Unicode MS"/>
            <w:sz w:val="26"/>
            <w:szCs w:val="26"/>
          </w:rPr>
          <w:t>статьи 26.11</w:t>
        </w:r>
      </w:hyperlink>
      <w:r>
        <w:rPr>
          <w:rFonts w:eastAsia="Arial Unicode MS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 требованиями </w:t>
      </w:r>
      <w:hyperlink r:id="rId7">
        <w:r>
          <w:rPr>
            <w:rStyle w:val="InternetLink"/>
            <w:rFonts w:eastAsia="Arial Unicode MS"/>
            <w:sz w:val="26"/>
            <w:szCs w:val="26"/>
          </w:rPr>
          <w:t>статьи 24.1</w:t>
        </w:r>
      </w:hyperlink>
      <w:r>
        <w:rPr>
          <w:rFonts w:eastAsia="Arial Unicode MS"/>
          <w:sz w:val="26"/>
          <w:szCs w:val="26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8">
        <w:r>
          <w:rPr>
            <w:rStyle w:val="InternetLink"/>
            <w:rFonts w:eastAsia="Arial Unicode MS"/>
            <w:sz w:val="26"/>
            <w:szCs w:val="26"/>
          </w:rPr>
          <w:t>статьей 26.1</w:t>
        </w:r>
      </w:hyperlink>
      <w:r>
        <w:rPr>
          <w:rFonts w:eastAsia="Arial Unicode MS"/>
          <w:sz w:val="26"/>
          <w:szCs w:val="26"/>
        </w:rPr>
        <w:t xml:space="preserve"> данного Кодекса.</w:t>
      </w:r>
    </w:p>
    <w:p>
      <w:pPr>
        <w:pStyle w:val="ConsNormal"/>
        <w:widowControl/>
        <w:ind w:left="-284" w:right="-285"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Имеющиеся в деле доказательства в их совокупности позволяют сделать вывод, о совершении Бединым Н.И. административного правонарушения, предусмотренного частью 4 </w:t>
      </w:r>
      <w:hyperlink r:id="rId9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статьи 20.</w:t>
        </w:r>
      </w:hyperlink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ConsNormal"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Бедина Н.И. судом квалифицируются по части 4 статьи 20.8 Кодекса Российской Федерации об административных правонарушениях, как нарушение правил хранения, ношения оружия и патронов к нему гражданам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о статьей 4.2 Кодекса Российской Федерации об административных правонарушениях судом не установлено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отягчающих административную ответственность Бедина Н.И., в соответствии со статьей 4.3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атьей 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отсутствия смягчающих и отягчающих административную ответственность Бедина Н.И. обстоятельств, суд считает возможным назначить ему минимальное наказание, предусмотренное санкцией части 4 статьи 20.8 Кодекса Российской Федерации об административных правонарушениях в виде штрафа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Руководствуясь ч. 4 ст. 20.8, ст.ст. 3.5, 23.1, 29.9 - 29.11, 30.1 – 30.3 Кодекса Российской Федерации об административных правонарушениях, мировой судья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Бедина *** признать виновным в совершении административного правонарушения, предусмотренного частью 4 статьи 20.8 Кодекса Российской Федерации об административных правонарушениях и назначить ему </w:t>
      </w:r>
      <w:r>
        <w:rPr>
          <w:bCs/>
          <w:sz w:val="26"/>
          <w:szCs w:val="26"/>
        </w:rPr>
        <w:t>наказание в виде административного штрафа в размере 500,00 (пятьсот) рублей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6"/>
          <w:szCs w:val="26"/>
        </w:rPr>
        <w:t>Изъятое у Бедина *** гражданское оружие *** калибра 16/2 мм. № *** года выпуска, сданное на хранение в комнату хранения оружия Отдела МВД России «Новоселицкий» оставить на хранении в отделе МВД России «Новоселицкий» до разрешения Бединым *** вопроса о продлении разрешения на хранение и ношение принадлежащего ему оружия, либо его продажи/утилизации.</w:t>
      </w:r>
    </w:p>
    <w:p>
      <w:pPr>
        <w:pStyle w:val="Normal"/>
        <w:ind w:left="-284" w:right="-285"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Штраф перечислять на следующие реквизиты: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 263401001, Банк: Отделение Ставрополь Банка России/ УФК по Ставропольскому краю г. Ставрополь, БИК 010702101, кор/сч 40102810345370000013, номер счета получателя платежа 03100643000000012100, ОКТМО 07544000, КБК </w:t>
      </w:r>
      <w:r>
        <w:rPr>
          <w:rFonts w:eastAsia="Calibri"/>
          <w:sz w:val="26"/>
          <w:szCs w:val="26"/>
        </w:rPr>
        <w:t>00811601203010008140</w:t>
      </w:r>
      <w:r>
        <w:rPr>
          <w:sz w:val="26"/>
          <w:szCs w:val="26"/>
        </w:rPr>
        <w:t xml:space="preserve">, УИН </w:t>
      </w:r>
      <w:r>
        <w:rPr>
          <w:rFonts w:eastAsia="Calibri"/>
          <w:sz w:val="26"/>
          <w:szCs w:val="26"/>
        </w:rPr>
        <w:t>0355703700945002032420143.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астях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должностному лицу, составившему протокол об административном правонарушении, и Бедину Н.И., для сведения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284" w:right="-285" w:hanging="0"/>
        <w:rPr/>
      </w:pPr>
      <w:r>
        <w:rPr>
          <w:sz w:val="26"/>
          <w:szCs w:val="26"/>
        </w:rPr>
        <w:t>______________   Н.А. Бонус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1085&amp;dst=9624" TargetMode="External"/><Relationship Id="rId3" Type="http://schemas.openxmlformats.org/officeDocument/2006/relationships/hyperlink" Target="https://login.consultant.ru/link/?req=doc&amp;base=LAW&amp;n=411085&amp;dst=5615" TargetMode="External"/><Relationship Id="rId4" Type="http://schemas.openxmlformats.org/officeDocument/2006/relationships/hyperlink" Target="https://login.consultant.ru/link/?req=doc&amp;base=LAW&amp;n=388577&amp;dst=270" TargetMode="External"/><Relationship Id="rId5" Type="http://schemas.openxmlformats.org/officeDocument/2006/relationships/hyperlink" Target="https://login.consultant.ru/link/?req=doc&amp;base=LAW&amp;n=373697&amp;dst=69" TargetMode="External"/><Relationship Id="rId6" Type="http://schemas.openxmlformats.org/officeDocument/2006/relationships/hyperlink" Target="consultantplus://offline/ref=B26BD17CDE01894DD9A37273520D3F6A1DB2EAB214CB346E801F69F7FA269BD467180E1CF9F82D88EB01C6B7F1FD34D540D96B531C4CD06Ek6HFH" TargetMode="External"/><Relationship Id="rId7" Type="http://schemas.openxmlformats.org/officeDocument/2006/relationships/hyperlink" Target="consultantplus://offline/ref=B26BD17CDE01894DD9A37273520D3F6A1DB2EAB214CB346E801F69F7FA269BD467180E1CF9F82B8AE701C6B7F1FD34D540D96B531C4CD06Ek6HFH" TargetMode="External"/><Relationship Id="rId8" Type="http://schemas.openxmlformats.org/officeDocument/2006/relationships/hyperlink" Target="consultantplus://offline/ref=B26BD17CDE01894DD9A37273520D3F6A1DB2EAB214CB346E801F69F7FA269BD467180E1CF9F82A85EB01C6B7F1FD34D540D96B531C4CD06Ek6HFH" TargetMode="External"/><Relationship Id="rId9" Type="http://schemas.openxmlformats.org/officeDocument/2006/relationships/hyperlink" Target="consultantplus://offline/ref=B26BD17CDE01894DD9A37273520D3F6A1DB2EAB214CB346E801F69F7FA269BD467180E14FFF92D87BA5BD6B3B8A931CA48C27554024CkDH2H" TargetMode="External"/><Relationship Id="rId10" Type="http://schemas.openxmlformats.org/officeDocument/2006/relationships/hyperlink" Target="https://login.consultant.ru/link/?req=doc&amp;base=LAW&amp;n=449888&amp;dst=5615" TargetMode="External"/><Relationship Id="rId11" Type="http://schemas.openxmlformats.org/officeDocument/2006/relationships/hyperlink" Target="https://login.consultant.ru/link/?req=doc&amp;base=LAW&amp;n=449888&amp;dst=9626" TargetMode="External"/><Relationship Id="rId12" Type="http://schemas.openxmlformats.org/officeDocument/2006/relationships/hyperlink" Target="https://login.consultant.ru/link/?req=doc&amp;base=LAW&amp;n=449888&amp;dst=9630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