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08-27-504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420-05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04 марта 2024 года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Ионина И.И.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Ионина ***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03 марта 2024 года в 17 часов 45 минут в с. *** Новоселицкого района Ставропольского края по ул. ***, около домовладения № *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Ионин И.И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ind w:left="-284" w:right="-144" w:firstLine="600"/>
        <w:rPr/>
      </w:pPr>
      <w:r>
        <w:rPr>
          <w:sz w:val="25"/>
          <w:szCs w:val="25"/>
        </w:rPr>
        <w:t>В судебном заседании установлено, что 03 марта 2024 года в 17 часов 45 минут в с. *** Новоселицкого района Ставропольского края по ул. ***, около домовладения № *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Факт совершения Иониным И.И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3 марта 2024 года, согласно которому Ионин И.И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03 марта 2024 года, согласно которому у Ионина И.И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Автандиляна К.А. от 03 марта 2024 года, подтверждающим факт совершения Иониным И.И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Ионина И.И. от 03 марта 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Ионина И.И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4 марта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Ионину И.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Ионина И.И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Автандиляна К.А. составившего протокол им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Ионина И.И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Ионина И.И., в соответствии со ст. 4.3 Кодекса Российской Федерации об административных правонарушениях, является неоднократное совершение однородных правонарушений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имущественное положение виновной, налич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Ионина ***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,00 (одна тысяча пятьсот) рублей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 0355703700945002082420119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Копию настоящего постановления направить в Отдел ОМВД России «Новоселицкий», для вручения должностному лицу, составившему протокол об административном правонарушении Автандиляну К.А., вручить Ионину И.И., для свед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5"/>
          <w:szCs w:val="25"/>
        </w:rPr>
        <w:t>________________Н.А. Бонус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