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/>
      </w:pPr>
      <w:r>
        <w:rPr>
          <w:bCs/>
          <w:sz w:val="24"/>
        </w:rPr>
        <w:t>Дело № 5-216-27-504/2024</w:t>
      </w:r>
    </w:p>
    <w:p>
      <w:pPr>
        <w:pStyle w:val="Normal"/>
        <w:ind w:left="-284" w:right="-285" w:firstLine="709"/>
        <w:jc w:val="right"/>
        <w:rPr>
          <w:bCs/>
          <w:sz w:val="24"/>
        </w:rPr>
      </w:pPr>
      <w:r>
        <w:rPr>
          <w:bCs/>
          <w:sz w:val="24"/>
        </w:rPr>
        <w:t>УИД 26MS0094-01-2024-000459-82</w:t>
      </w:r>
    </w:p>
    <w:p>
      <w:pPr>
        <w:pStyle w:val="Normal"/>
        <w:ind w:left="-284" w:right="-285"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firstLine="709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hanging="0"/>
        <w:jc w:val="both"/>
        <w:rPr>
          <w:bCs/>
          <w:sz w:val="24"/>
        </w:rPr>
      </w:pPr>
      <w:r>
        <w:rPr>
          <w:bCs/>
          <w:sz w:val="24"/>
        </w:rPr>
        <w:t>18 марта 2024 года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bCs/>
          <w:sz w:val="24"/>
        </w:rPr>
        <w:t xml:space="preserve"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</w:t>
      </w:r>
      <w:r>
        <w:rPr>
          <w:sz w:val="24"/>
        </w:rPr>
        <w:t>Панченко ***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firstLine="709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4"/>
        </w:rPr>
        <w:t>Согласно протоколу об административном правонарушении *** от 27 февраля 2024 года,</w:t>
      </w:r>
      <w:r>
        <w:rPr>
          <w:sz w:val="24"/>
        </w:rPr>
        <w:t xml:space="preserve"> составленному инспектором ДПС ОГИБДД ОМВД России «Новоселицкий», Панченко С.А., в установленный ст. 32.2 Кодекса Российской Федерации об административных правонарушениях срок, штраф назначенный постановлением № ***от 04 сентября 2023 года не уплатил, в связи с чем 01 декабря 2023 года в 00 часов 01 минуту в с. *** по ул. ***, Новоселицкого района Ставропольского края, совершил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удебное заседание Панченко С.А. не явился, извещался судом надлежащим образом и заблаговременно о времени и месте судебного разбирательства, об отложении дела не ходатайствовал. 13 марта 2024 года от лица, в отношении которого ведется производство по делу об административном правонарушении Панченко С.А. поступило заявление, в котором он указал, что вину в совершении административного правонарушения, предусмотренного ч. 1 ст. 20.25 Кодекса Российской Федерации об административных правонарушениях признает в полном объеме, в содеянном раскаивается, просил рассмотреть дело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Панченко С.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Мировой судья, исследовав письменные материалы дела об административном правонарушении,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Факт совершения административного правонарушения Панченко С.А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- копией постановления по делу об административном правонарушении № *** от 04 сентября 2023 года, согласно которому Панченко С.А. привлечен к административной ответственности по ст. 12.6 Кодекса Российской Федерации об административных правонарушениях, и ему назначено наказание в виде административного штрафа в размере 1 000,00 рублей. Постановление вступило в законную силу 01 октября 2023 год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- сведениями об административных правонарушениях, согласно которым штраф по постановлению № *** от 04 сентября 2023 года уплачен 28 февраля 2024 года, то есть за пределами установленного законом срока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- сведениями ГИС ГМП, согласно которым штраф по постановлению № *** от 04 сентября 2023 года уплачен 28 февраля 2024 года, то есть за пределами установленного законом срока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- протоколом об административном правонарушении серии *** от 27 февраля 2024 года, </w:t>
      </w:r>
      <w:r>
        <w:rPr>
          <w:bCs/>
          <w:sz w:val="24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Панченко С.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bCs/>
          <w:sz w:val="24"/>
        </w:rPr>
        <w:t>От Панченко С.А. не поступало замечаний на составленный протокол об административном правонарушении. Действия инспектора 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удебном заседании установлено, что Панченко С.А., в установленный ст. 32.2 Кодекса Российской Федерации об административных правонарушениях срок, штраф назначенный постановлением № *** от 04 сентября 2023 года не уплатил, в связи с чем 01 декабря 2023 года в 00 часов 01 минуту в с. *** по ул. ***, Новоселицкого района Ставропольского края, совершил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Панченко С.А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 Панченко С.А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анченко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2 000,00 (две тысячи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2162420141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Панченко С.А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/>
      </w:pPr>
      <w:r>
        <w:rPr>
          <w:sz w:val="24"/>
        </w:rPr>
        <w:t>___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