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245-27-504/2024</w:t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righ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УИД 26MS0094-01-2023-000559-73</w:t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righ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-284" w:right="-144" w:hanging="0"/>
        <w:jc w:val="both"/>
        <w:rPr/>
      </w:pPr>
      <w:r>
        <w:rPr>
          <w:bCs/>
          <w:sz w:val="26"/>
          <w:szCs w:val="26"/>
        </w:rPr>
        <w:t>28 марта 2024 года                                                      с. Новоселицкое, ул. Школьная, д. 39</w:t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судебного участка № 2 Новоселицкого района Ставропольского края Бонус Наталья Александровна,</w:t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Мусаева ***</w:t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-284" w:right="-144" w:firstLine="709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№ *** от 21 февраля 2024 года, составленному ведущим специалистом отдела взаимодействия с федеральными органами власти Управления административной практики МАДИ Савенко А.С., Мусаев Т.А. в установленный ст. 32.2 Кодекса Российской Федерации об административных правонарушениях срок, штраф назначенный постановлением № *** от 27 октября 2023 года не уплатил, в связи с чем 10 января 2024 года в 00 часов 01 минуту в с. *** Новоселицкого района Ставропольского края по ул. ***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лицо, в отношении которого ведется производство по делу об административном правонарушении Мусаев Т.А. не явился, о месте и времени рассмотрения дела извещен надлежащим образом, об уважительности причин неявки не сообщил, об отложении рассмотрения дела не просил. </w:t>
      </w:r>
    </w:p>
    <w:p>
      <w:pPr>
        <w:pStyle w:val="Normal"/>
        <w:autoSpaceDE w:val="false"/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6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ышеперечисленных норм свидетельствует о необходимости надлежащего извещения лица, привлекаемого к административной ответственности, о рассмотрении дела об административном правонарушении.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sz w:val="26"/>
          <w:szCs w:val="26"/>
        </w:rPr>
        <w:t>13 марта 2024 года в адрес Мусаева Т.А. направлена судебная повестка по адресу: Ставропольский край, Новоселицкий район, с. ***, ул. ***.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sz w:val="26"/>
          <w:szCs w:val="26"/>
        </w:rPr>
        <w:t>Из сведений о почтовом отправлении ШПИ *** следует, что почтовое отправление вручено адресату электронно 13 марта 2024 года, что указывает на надлежащее извещение Мусаева Т.М.</w:t>
      </w:r>
    </w:p>
    <w:p>
      <w:pPr>
        <w:pStyle w:val="Normal"/>
        <w:autoSpaceDE w:val="false"/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мировой судья, располагая сведениями о надлежащем извещении Мусаева Т.М. о времени и месте рассмотрения дела, об административном правонарушении, предусмотренном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го отсутствие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-284" w:right="-144" w:firstLine="709"/>
        <w:jc w:val="both"/>
        <w:rPr/>
      </w:pPr>
      <w:r>
        <w:rPr>
          <w:sz w:val="26"/>
          <w:szCs w:val="26"/>
        </w:rPr>
        <w:t xml:space="preserve">Административная ответственность за правонарушение, предусмотренное ч. 1 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-284" w:right="-144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. 1 ст.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08"/>
          <w:tab w:val="left" w:pos="3402" w:leader="none"/>
        </w:tabs>
        <w:ind w:left="-284" w:right="-144" w:firstLine="709"/>
        <w:rPr/>
      </w:pPr>
      <w:r>
        <w:rPr>
          <w:sz w:val="26"/>
          <w:szCs w:val="26"/>
        </w:rPr>
        <w:t>Факт совершения административного правонарушения Мусаевым Т.А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>- копией постановления по делу об административном правонарушении № *** от 27 октября 2023 года, согласно которому Мусаев Т.А. за нарушение ч. 5 ст. 12.16 Кодекса Российской Федерации об административных правонарушениях, подвергнут наказанию в виде административного штрафа в размере 3 000,00 рублей. Данное постановление вступило в законную силу 08 ноября 2023 года. По состоянию на 21 февраля 2024 года штраф не уплачен;</w:t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>- карточкой нарушения № *** от 21 февраля 2024 года, согласно которой штраф по постановлению *** не уплачен;</w:t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 *** от 21 февраля 2024 года, соответствующим требованиям ст. 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.</w:t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содержания протокола об административном правонарушении следует, что он был составлен 21 февраля 2024 года в отсутствие лица, в отношении которого было возбуждено производство по делу об административном правонарушении Мусаева Т.А.</w:t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материалам дела, извещение о месте и времени составления данного протокола, адресованное Мусаеву Т.А. было направлено 11 января 2024 года по адресу его регистрации: Ставропольский край, Новоселицкий район, с. ***, ул. ***. При этом в извещении Мусаеву Т.А. сообщалось о необходимости его явки в 08 часов 40 минут 21 февраля 2024 года по адресу г. ** ул. ул. ***, для составления протокола об административном правонарушении, предусмотренного ч. 1 ст. 20.2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2 статьи 25.15 Кодекса Российской Федерации об административных правонарушениях извещения, адресованные гражданам, направляются по месту их жительства.</w:t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 xml:space="preserve">Протокол составлен в отсутствие лица, привлекаемого к административной ответственности, в установленном порядке извещенного о времени и месте составления протокола об административном правонарушении. В соответствии с ч. 4 ст. 28.2 Кодекса Российской Федерации об административных правонарушениях, копия протокола об административном правонарушении, направлена Мусаеву Т.М. по месту его регистрации, в течение трех дней со дня его составления. </w:t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 xml:space="preserve">От Мусаева Т.М. не поступало замечаний на составленный протокол об административном правонарушении. Действия главного специалиста отдела взаимодействия с федеральными органами власти Управления административной практики МАДИ Савенко А.С., составившего протокол об административном правонарушении им не обжалованы. </w:t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 xml:space="preserve">В судебном заседании достоверно установлено, что Мусаев Т.А. в установленный ст. 32.2 Кодекса Российской Федерации об административных правонарушениях срок, штраф назначенный постановлением № *** от 27 октября 2023 года не уплатил, в связи с чем 10 января 2024 года в 00 часов 01 минуту в с. *** Новоселицкого района Ставропольского края по ул. ***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>Таким образом, мировой судья считает вину Мусаева Т.А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судом не установлено.</w:t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Мусаева Т.А. в соответствии со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считает возможным назначить наказание в виде штрафа.</w:t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1 ст. 20.25, ст.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 xml:space="preserve">Мусаева ***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размере 6 000,00 (шесть тысяч) рублей. </w:t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 xml:space="preserve"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2452420109. </w:t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направить ведущему специалисту отдела взаимодействия с федеральными органами власти Управления административной практики МАДИ Савенко А.С., Мусаеву Т.А., для сведения. </w:t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3402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tabs>
          <w:tab w:val="clear" w:pos="708"/>
          <w:tab w:val="left" w:pos="3402" w:leader="none"/>
        </w:tabs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tabs>
          <w:tab w:val="clear" w:pos="708"/>
          <w:tab w:val="left" w:pos="3402" w:leader="none"/>
        </w:tabs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и</w:t>
      </w:r>
    </w:p>
    <w:p>
      <w:pPr>
        <w:pStyle w:val="Normal"/>
        <w:tabs>
          <w:tab w:val="clear" w:pos="708"/>
          <w:tab w:val="left" w:pos="3402" w:leader="none"/>
        </w:tabs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-284" w:right="-144" w:hanging="0"/>
        <w:jc w:val="both"/>
        <w:rPr/>
      </w:pPr>
      <w:r>
        <w:rPr>
          <w:sz w:val="26"/>
          <w:szCs w:val="26"/>
        </w:rPr>
        <w:t>_________________Н.А. Бонус</w:t>
      </w:r>
    </w:p>
    <w:sectPr>
      <w:headerReference w:type="default" r:id="rId4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