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right"/>
        <w:rPr/>
      </w:pPr>
      <w:r>
        <w:rPr>
          <w:bCs/>
          <w:sz w:val="24"/>
        </w:rPr>
        <w:t>Дело № 5-278-27-504/2024</w:t>
      </w:r>
    </w:p>
    <w:p>
      <w:pPr>
        <w:pStyle w:val="Normal"/>
        <w:ind w:left="-284" w:right="-285" w:firstLine="709"/>
        <w:jc w:val="right"/>
        <w:rPr>
          <w:bCs/>
          <w:sz w:val="24"/>
        </w:rPr>
      </w:pPr>
      <w:r>
        <w:rPr>
          <w:bCs/>
          <w:sz w:val="24"/>
        </w:rPr>
        <w:t>УИД 26MS0094-01-2024-000701-35</w:t>
      </w:r>
    </w:p>
    <w:p>
      <w:pPr>
        <w:pStyle w:val="Normal"/>
        <w:ind w:left="-284" w:right="-285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285" w:firstLine="709"/>
        <w:jc w:val="center"/>
        <w:rPr>
          <w:bCs/>
          <w:sz w:val="24"/>
        </w:rPr>
      </w:pPr>
      <w:r>
        <w:rPr>
          <w:bCs/>
          <w:sz w:val="24"/>
        </w:rPr>
        <w:t>ПОСТАНОВЛЕНИЕ</w:t>
      </w:r>
    </w:p>
    <w:p>
      <w:pPr>
        <w:pStyle w:val="Normal"/>
        <w:ind w:left="-284" w:right="-285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285" w:hanging="0"/>
        <w:jc w:val="both"/>
        <w:rPr>
          <w:bCs/>
          <w:sz w:val="24"/>
        </w:rPr>
      </w:pPr>
      <w:r>
        <w:rPr>
          <w:bCs/>
          <w:sz w:val="24"/>
        </w:rPr>
        <w:t>11 апреля 2024 года   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4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284" w:right="-285" w:firstLine="709"/>
        <w:jc w:val="both"/>
        <w:rPr>
          <w:bCs/>
          <w:sz w:val="24"/>
        </w:rPr>
      </w:pPr>
      <w:r>
        <w:rPr>
          <w:bCs/>
          <w:sz w:val="24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Волошиной ***</w:t>
      </w:r>
    </w:p>
    <w:p>
      <w:pPr>
        <w:pStyle w:val="Normal"/>
        <w:ind w:left="-284" w:right="-285" w:firstLine="709"/>
        <w:jc w:val="both"/>
        <w:rPr>
          <w:bCs/>
          <w:sz w:val="24"/>
        </w:rPr>
      </w:pPr>
      <w:r>
        <w:rPr>
          <w:bCs/>
          <w:sz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ind w:left="-284" w:right="-285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285"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ind w:left="-284"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4"/>
        </w:rPr>
        <w:t xml:space="preserve">Согласно протоколу об административном правонарушении № ** от 26 марта 2024 года, составленному первым заместителем главы администрации Новоселицкого муниципального округа Ставропольского края, председателем комиссии по делам несовершеннолетних и защиты их прав при администрации Новоселицкого муниципального округа Ставропольского края Федотовой Т.И., Волошина П.В. в установленный ст. 32.2 Кодекса Российской Федерации об административных правонарушениях срок, штраф назначенный постановлением № ** от 30 ноября 2023 года не уплатила, в связи с чем, 20 февраля 2024 года в 00 часов 01 минуту в с. *** Новоселицкого района Ставропольского края по ул. ***, совершила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 xml:space="preserve">В судебное заседание лицо, в отношении которого ведется производство по делу об административном правонарушении Волошина П.В. не явилась, о месте и времени рассмотрения дела извещена надлежащим образом, об уважительности причин неявки не сообщила, об отложении рассмотрения дела не просила. 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В соответствии с пунктом 6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 xml:space="preserve"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Содержание вышеперечисленных норм свидетельствует о необходимости надлежащего извещения лица, привлекаемого к административной ответственности, о рассмотрении дела об административном правонарушении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26 марта 2024 года в адрес Волошиной П.В. направлена судебная повестка по адресу: Ставропольский край, Новоселицкий район, с. **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Из сведений о почтовом отправлении ШПИ *** следует, что почтовое отправление вручено адресату почтальоном 09 апреля 2024 года, что указывает на надлежащее извещение Волошиной П.В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Таким образом, мировой судья, располагая сведениями о надлежащем извещении Волошиной П.В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 xml:space="preserve">Административная ответственность за правонарушение, предусмотренное ч. 1 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ч. 1 ст. 32.2</w:t>
        </w:r>
      </w:hyperlink>
      <w:r>
        <w:rPr>
          <w:sz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-284" w:right="-285" w:firstLine="709"/>
        <w:rPr/>
      </w:pPr>
      <w:r>
        <w:rPr/>
        <w:t>Факт совершения административного правонарушения Волошиной П.В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284" w:right="-285" w:firstLine="709"/>
        <w:rPr/>
      </w:pPr>
      <w:r>
        <w:rPr/>
        <w:t xml:space="preserve">- копией постановления по делу об административном правонарушении № *** от 30 ноября 2023 года, согласно которому Волошина П.В. привлечена к административной ответственности по ч. 1 ст. 5.35 Кодекса Российской Федерации об административных правонарушениях, и ей назначено наказание в виде административного штрафа в размере 100 (сто) рублей. Постановление вступило в законную силу 19 декабря 2023 года. </w:t>
      </w:r>
    </w:p>
    <w:p>
      <w:pPr>
        <w:pStyle w:val="TextBodyIndent"/>
        <w:ind w:left="-284" w:right="-285" w:firstLine="709"/>
        <w:rPr/>
      </w:pPr>
      <w:r>
        <w:rPr/>
        <w:t>- постановлением администрации Новоселицкого муниципального округа Ставропольского края № 750 от 20 ноября 2023 года;</w:t>
      </w:r>
    </w:p>
    <w:p>
      <w:pPr>
        <w:pStyle w:val="TextBodyIndent"/>
        <w:ind w:left="-284" w:right="-285" w:firstLine="709"/>
        <w:rPr/>
      </w:pPr>
      <w:r>
        <w:rPr/>
        <w:t>- справкой заместителя председателя административной комиссии Новоселицкого муниципального округа Ставропольского края, согласно которой, штраф, назначенный постановлением № *** от 30 ноября 2023 года не уплачен;</w:t>
      </w:r>
    </w:p>
    <w:p>
      <w:pPr>
        <w:pStyle w:val="ConsNormal"/>
        <w:ind w:left="-284" w:right="-2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№ *** от 26 марта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.</w:t>
      </w:r>
    </w:p>
    <w:p>
      <w:pPr>
        <w:pStyle w:val="ConsNormal"/>
        <w:ind w:left="-284"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держания протокола об административном правонарушении следует, что он был составлен 26 марта 2024 года в отсутствие лица, в отношении которого было возбуждено производство по делу об административном правонарушении Волошиной П.В.</w:t>
      </w:r>
    </w:p>
    <w:p>
      <w:pPr>
        <w:pStyle w:val="ConsNormal"/>
        <w:ind w:left="-284"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атериалам дела, уведомление о месте и времени составления данного протокола, адресованное Волошиной П.В. было направлено 12 марта 2024 года по адресу её регистрации: Ставропольский край, Новоселицкий район, с. ***.</w:t>
      </w:r>
    </w:p>
    <w:p>
      <w:pPr>
        <w:pStyle w:val="ConsNormal"/>
        <w:ind w:left="-284" w:right="-2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данном документе Волошиной П.В. сообщалось о необходимости её явки в 11 часов 45 минут 26 марта 2024 года по адресу: Ставропольский край Новоселицкий район с. *** для составления протокола об административном правонарушении, предусмотренного ч. 1 ст. 20.25 Кодекса Российской Федерации об административных правонарушениях. Данное извещение Волошиной П.В. получено 19 марта 2024 года.</w:t>
      </w:r>
    </w:p>
    <w:p>
      <w:pPr>
        <w:pStyle w:val="ConsNormal"/>
        <w:ind w:left="-284" w:right="-2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отсутствие лица, привлекаемого к административной ответственности, в установленном порядке извещенного о времени и месте составления протокола об административном правонарушении. В соответствии с ч. 4 ст. 28.2 Кодекса Российской Федерации об административных правонарушениях, копия протокола об административном правонарушении, направлена Волошиной П.В. 26 марта 2024 года. </w:t>
      </w:r>
    </w:p>
    <w:p>
      <w:pPr>
        <w:pStyle w:val="ConsNormal"/>
        <w:ind w:left="-284"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Волошиной П.В. не поступало замечаний на составленный протокол об административном правонарушении. Действия должностного лица, составившего протокол об административном правонарушении ею не обжалованы. 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  <w:t>Оснований сомневаться в исследованных доказательствах у суда не имеется, поскольку они составлены уполномоченным лицом, которое действовало в силу своих должностных полномочий, нарушений закона при их получении не допущено, в связи с чем, суд признает их достоверными. Вышеизложенные доказательства непротиворечивы, согласуются между собой.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</w:rPr>
        <w:t xml:space="preserve">В судебном заседании достоверно установлено, что Волошина П.В. в установленный ст. 32.2 Кодекса Российской Федерации об административных правонарушениях срок, штраф назначенный постановлением № *** от 30 ноября 2023 года не уплатила, в связи с чем, 20 февраля 2024 года в 00 часов 01 минуту в с. *** Новоселицкого района Ставропольского края по ул. ***, совершила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</w:rPr>
        <w:t xml:space="preserve">Таким образом, суд считает вину Волошиной П.В. установленной и доказанной, и квалифицирует её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</w:rPr>
        <w:t>Обстоятельств, отягчающих административную ответственность Волошиной П.В.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  <w:t>Срок давности 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  <w:t>Руководствуясь ч. 1 ст. 20.25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4"/>
        </w:rPr>
        <w:t xml:space="preserve">Волошину ***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двукратном размере от суммы неуплаченного штрафа в размере 1 000,00 (одна тысяча) рублей. 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2782420189. 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</w:rPr>
        <w:t xml:space="preserve">Копию настоящего постановления направить первому заместителю главы администрации Новоселицкого муниципального округа Ставропольского края, председателю комиссии по делам несовершеннолетних и защиты их прав при администрации Новоселицкого муниципального округа Ставропольского края Федотовой Т.И., Волошиной М.А., для сведения. 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hanging="0"/>
        <w:jc w:val="both"/>
        <w:rPr>
          <w:sz w:val="24"/>
        </w:rPr>
      </w:pPr>
      <w:r>
        <w:rPr>
          <w:sz w:val="24"/>
        </w:rPr>
        <w:t xml:space="preserve">Мировой судья </w:t>
      </w:r>
    </w:p>
    <w:p>
      <w:pPr>
        <w:pStyle w:val="Normal"/>
        <w:ind w:left="-284" w:right="-285" w:hanging="0"/>
        <w:jc w:val="both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ind w:left="-284" w:right="-285" w:hanging="0"/>
        <w:jc w:val="both"/>
        <w:rPr>
          <w:sz w:val="24"/>
        </w:rPr>
      </w:pPr>
      <w:r>
        <w:rPr>
          <w:sz w:val="24"/>
        </w:rPr>
        <w:t>Мировой судья</w:t>
      </w:r>
    </w:p>
    <w:p>
      <w:pPr>
        <w:pStyle w:val="Normal"/>
        <w:ind w:left="-284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hanging="0"/>
        <w:jc w:val="both"/>
        <w:rPr/>
      </w:pPr>
      <w:r>
        <w:rPr>
          <w:sz w:val="24"/>
        </w:rPr>
        <w:t>______________ Н.А. Бонус</w:t>
      </w:r>
    </w:p>
    <w:sectPr>
      <w:headerReference w:type="defaul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