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93-27-504/2024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094-01-2024-000755-67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284" w:right="-28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02 мая 2024 года     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Новоселицкого района Ставропольского края Бонус Наталья Александровна,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Николаенко ***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овершении правонарушения, предусмотренного ч. 1 ст. 8.2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*** от 26 марта 2024 года, составленному УУП ОУУП и ДН Отдела МВД России «Новоселицкий» Агаджаняном А.А., Николаенко Е.Э. 26 марта 2024 года в 15 часов 00 минут в с. ** Новоселицкого района Ставропольского края по ул. ***, около домовладения **, в нарушение требований ч. 2 ст. 51 Федерального закона от 10 января 2002 года № 7 ФЗ «Об охране окружающей среды», осуществляла вынос бытовых отходов образованных в процессе выполнения строительных работ, которые сбрасывала на почву, расположенную на участке местности, находящейся перед вышеуказанным домовладением и в последующем его там же и хранила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 Николаенко Е.Э. извещенная о месте и времени рассмотрения дела надлежащим образом, не явилась, предоставив заявление, в котором просила рассмотреть дело в её отсутствие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Таким образом, мировой судья, располагая сведениями о надлежащем извещении Николаенко Е.Э. о времени и месте рассмотрения дела, об административном правонарушении, предусмотренном ч. 1 ст. 8.2 Кодекса Российской Федерации об административных правонарушениях, считает возможным рассмотреть дело об административном правонарушении в её отсутствие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TextBodyIndent"/>
        <w:ind w:left="-284" w:right="-285" w:firstLine="709"/>
        <w:rPr/>
      </w:pPr>
      <w:r>
        <w:rPr>
          <w:sz w:val="26"/>
          <w:szCs w:val="26"/>
        </w:rPr>
        <w:t>Административная ответственность за правонарушение, предусмотренное ч.1 ст. 8.2 Кодекса Российской Федерации об административных правонарушениях, наступает за несоблюдение требований в области охраны окружающей среды при сборе, накоплении, транспортировании, обработке, утилизации или обезвреживании отходов производства и потребления, за исключением случаев, предусмотренных статьей 8.2.3 настоящего Кодекс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ами 1 и 2 пункта 2 статьи 13 Земельного кодекса Российской Федерации на собственников земельных участков возлагается обязанность проводить мероприятия как по воспроизводству плодородия земель сельскохозяйственного назначения, так и по защите земель, в том числе от загрязнения отходами производства и потребления и другого негативного воздействия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отходами производства и потребления (далее - отходы) понимаются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 (абзац 2 статьи 1 Федерального закона от 24 июня 1998 года № 89-ФЗ «Об отходах производства и потребления» (далее - Закона об отходах производства и потребления)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1 статьи 13.4 Закона об отходах производства и потребления предусмотрено, что накопление отходов допускается только в местах (на площадках) накопления отходов, соответствующих требованиям законодательства в области санитарно-эпидемиологического благополучия населения и иного законодательства Российской Федерации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24.6 Закона об отходах производства и потребления сбор, транспортирование, обработка, утилизация, обезвреживание, захоронение твердых коммунальных отходов (далее - ТКО) на территории субъекта Российской Федерации обеспечиваются региональным оператором в соответствии с Правилами обращения с твердыми коммунальными отходами, утвержденными Постановлением Правительства Российской Федерации от 12 ноября 2016 года № 1156 (далее - Правила № 1156), территориальной схемой обращения с отходами, в том числе с ТКО, региональной программой в области обращения с отходами, в том числе с ТКО, утвержденными в установленном порядке субъектом Российской Федерации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указано в пункте 18 Правил № 1156,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При этом под несанкционированными свалками отходов понимаются территории, используемые, но не предназначенные для размещения на них отходов (пункт 4.13 «ГОСТ 30772-2001. Межгосударственный стандарт. Ресурсосбережение. Обращение с отходами. Термины и определения», введенного в действие Постановлением Госстандарта России от 28 декабря 2001 года № 607-ст).В силу </w:t>
      </w:r>
      <w:hyperlink r:id="rId2">
        <w:r>
          <w:rPr>
            <w:rStyle w:val="InternetLink"/>
            <w:sz w:val="26"/>
            <w:szCs w:val="26"/>
          </w:rPr>
          <w:t>части 1 статьи 51</w:t>
        </w:r>
      </w:hyperlink>
      <w:r>
        <w:rPr>
          <w:sz w:val="26"/>
          <w:szCs w:val="26"/>
        </w:rPr>
        <w:t xml:space="preserve"> Федерального закона «Об охране окружающей среды» и </w:t>
      </w:r>
      <w:hyperlink r:id="rId3">
        <w:r>
          <w:rPr>
            <w:rStyle w:val="InternetLink"/>
            <w:sz w:val="26"/>
            <w:szCs w:val="26"/>
          </w:rPr>
          <w:t>части 1 статьи 22</w:t>
        </w:r>
      </w:hyperlink>
      <w:r>
        <w:rPr>
          <w:sz w:val="26"/>
          <w:szCs w:val="26"/>
        </w:rPr>
        <w:t xml:space="preserve"> Федерального закона «О санитарно-эпидемиологическом благополучии населения» отходы производства и потребления подлежат сбору, накоплению, обезвреживанию, транспортировке и захоронению, условия и способы которых должны быть безопасными для окружающей среды и регулироваться законодательством Российской Федерации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sz w:val="26"/>
            <w:szCs w:val="26"/>
          </w:rPr>
          <w:t>статьи 8</w:t>
        </w:r>
      </w:hyperlink>
      <w:r>
        <w:rPr>
          <w:sz w:val="26"/>
          <w:szCs w:val="26"/>
        </w:rPr>
        <w:t xml:space="preserve"> Федерального закона от 24 июня 1998 года № 89-ФЗ «Об отходах производства и потребления»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отнесено к полномочиям органов местного самоуправления городских поселений в области обращения с твердыми коммунальными отходами и органов местного самоуправления муниципальных районов в области обращения с твердыми коммунальными отходами.</w:t>
      </w:r>
    </w:p>
    <w:p>
      <w:pPr>
        <w:pStyle w:val="Normal"/>
        <w:autoSpaceDE w:val="false"/>
        <w:ind w:left="-284" w:right="-285" w:firstLine="709"/>
        <w:jc w:val="both"/>
        <w:rPr/>
      </w:pPr>
      <w:hyperlink r:id="rId5">
        <w:r>
          <w:rPr>
            <w:rStyle w:val="InternetLink"/>
            <w:sz w:val="26"/>
            <w:szCs w:val="26"/>
          </w:rPr>
          <w:t>Пунктами 1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24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25 статьи 16</w:t>
        </w:r>
      </w:hyperlink>
      <w:r>
        <w:rPr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муниципального, городского округа относятся: организация мероприятий по охране окружающей среды в границах городского округа;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 утверждение правил благоустройства территории муниципального, городского округа, осуществление контроля за их соблюдением, организация благоустройства территории муниципального,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, городского округа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31 августа 2018 года № 1039 утверждены Правила обустройства мест (площадок) накопления твердых коммунальных отходов и ведения их реестра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В судебном заседании установлено, что Николаенко Е.Э. 26 марта 2024 года в 15 часов 00 минут в с. *** Новоселицкого района Ставропольского края по ул. **, около домовладения **, в нарушение требований ч. 2 ст. 51 Федерального закона от 10 января 2002 года № 7 ФЗ «Об охране окружающей среды», осуществляла вынос бытовых отходов образованных в процессе выполнения строительных работ, которые сбрасывала на почву, расположенную на участке местности, находящейся перед вышеуказанным домовладением и в последующем его там же и хранила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Факт совершения административного правонарушения Николаенко Е.Э. ответственность, за которое предусмотрена ч. 1 ст. 8.2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ConsNormal"/>
        <w:ind w:left="-284"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УУП ОУУП и ДН ОМВД России «Новоселицкий» Агаджаняна А.А. от 26 марта 2024 года, подтверждающими факт совершения Николаенко Е.Э. правонарушения, предусмотренного ч. 1 ст. 8.2 Кодекса Российской Федерации об административных правонарушениях;</w:t>
      </w:r>
    </w:p>
    <w:p>
      <w:pPr>
        <w:pStyle w:val="ConsNormal"/>
        <w:ind w:left="-284"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яснениями самого лица, привлекаемого к административной ответственности Николаенко Е.Э. от 26 марта 2024 года;</w:t>
      </w:r>
    </w:p>
    <w:p>
      <w:pPr>
        <w:pStyle w:val="ConsNormal"/>
        <w:ind w:left="-284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иллюстрацией;</w:t>
      </w:r>
    </w:p>
    <w:p>
      <w:pPr>
        <w:pStyle w:val="ConsNormal"/>
        <w:ind w:left="-284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*** от 26 марта 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Николаенко Е.Э.</w:t>
      </w:r>
    </w:p>
    <w:p>
      <w:pPr>
        <w:pStyle w:val="ConsNormal"/>
        <w:widowControl/>
        <w:ind w:left="-284"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Николаенко Е.Э. не поступало замечаний на составленный протокол об административном правонарушении. Действия УУП ОУУП и ДН ОМВД России по Новоселицкому району Агаджаняна А.А., составившего протокол об административном правонарушении ею не обжалованы. </w:t>
      </w:r>
    </w:p>
    <w:p>
      <w:pPr>
        <w:pStyle w:val="ConsNormal"/>
        <w:widowControl/>
        <w:ind w:left="-284"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Николаенко Е.Э. судом квалифицируются по ч. 1 ст. 8.2 Кодекса Российской Федерации об административных правонарушениях, как - несоблюдение требований в области охраны окружающей среды при сборе, накоплении, транспортировании, обработке, утилизации или обезвреживании отходов производства и потребления, за исключением случаев, предусмотренных статьей 8.2.3 настоящего Кодекса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Николаенко Е.Э. в соответствии со статьями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Срок давности привлечения к административной ответственности, предусмотренный ст. 4.5 Кодекса Российской Федерации об административных правонарушениях не истек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1 ст. 8.2, ст.ст.3.5, 4.1, 4.2, 4.3, 29.9, 29.10 Кодекса Российской Федерации об административных правонарушениях, мировой судья,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Николаенко *** признать виновной в совершении административного правонарушения, предусмотренного частью 1 статьи 8.2 Кодекса Российской Федерации об административных правонарушениях и назначить ей</w:t>
      </w:r>
      <w:r>
        <w:rPr>
          <w:bCs/>
          <w:sz w:val="26"/>
          <w:szCs w:val="26"/>
        </w:rPr>
        <w:t xml:space="preserve"> наказание в виде административного штрафа в размере 2 000,00 (две тысячи) рублей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6"/>
          <w:szCs w:val="26"/>
        </w:rPr>
        <w:t xml:space="preserve"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Отделение Ставрополь Банка России/УФК по Ставропольскому краю г. Ставрополь, БИК 010702101, р/с 40102810345370000013 ОКТМО 07544000, КБК 00811601083010002140, УИН </w:t>
      </w:r>
      <w:r>
        <w:rPr>
          <w:sz w:val="26"/>
          <w:szCs w:val="26"/>
        </w:rPr>
        <w:t>0355703700945002932408130</w:t>
      </w:r>
      <w:r>
        <w:rPr>
          <w:bCs/>
          <w:sz w:val="26"/>
          <w:szCs w:val="26"/>
        </w:rPr>
        <w:t>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астях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УУП ОУУП и ДН ОМВД России «Новоселицкий» Агаджаняну А.А. и Николаенко Е.Э., для сведения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rPr/>
      </w:pPr>
      <w:r>
        <w:rPr>
          <w:sz w:val="26"/>
          <w:szCs w:val="26"/>
        </w:rPr>
        <w:t>______________Н.А. Бонус</w:t>
      </w:r>
    </w:p>
    <w:sectPr>
      <w:headerReference w:type="default" r:id="rId8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0AEE52E657A655AA7EF96AE6ED7292276A1EBE673457FFD893A9F46813C7D2D4F3F4F5916CAE7A4E1E71C7D8329268DF2A4CAEDf9d8J" TargetMode="External"/><Relationship Id="rId3" Type="http://schemas.openxmlformats.org/officeDocument/2006/relationships/hyperlink" Target="consultantplus://offline/ref=B640AEE52E657A655AA7EF96AE6ED7292276A1E9E47F457FFD893A9F46813C7D2D4F3F495D13CAE7A4E1E71C7D8329268DF2A4CAEDf9d8J" TargetMode="External"/><Relationship Id="rId4" Type="http://schemas.openxmlformats.org/officeDocument/2006/relationships/hyperlink" Target="consultantplus://offline/ref=B640AEE52E657A655AA7EF96AE6ED7292276A1E8E773457FFD893A9F46813C7D2D4F3F4D5810CAE7A4E1E71C7D8329268DF2A4CAEDf9d8J" TargetMode="External"/><Relationship Id="rId5" Type="http://schemas.openxmlformats.org/officeDocument/2006/relationships/hyperlink" Target="consultantplus://offline/ref=B640AEE52E657A655AA7EF96AE6ED7292276A1EFE570457FFD893A9F46813C7D2D4F3F4A5916C2B4F4AEE64039D43A2689F2A6CCF19855AEf4dCJ" TargetMode="External"/><Relationship Id="rId6" Type="http://schemas.openxmlformats.org/officeDocument/2006/relationships/hyperlink" Target="consultantplus://offline/ref=B640AEE52E657A655AA7EF96AE6ED7292276A1EFE570457FFD893A9F46813C7D2D4F3F435C12CAE7A4E1E71C7D8329268DF2A4CAEDf9d8J" TargetMode="External"/><Relationship Id="rId7" Type="http://schemas.openxmlformats.org/officeDocument/2006/relationships/hyperlink" Target="consultantplus://offline/ref=B640AEE52E657A655AA7EF96AE6ED7292276A1EFE570457FFD893A9F46813C7D2D4F3F4A5917C3B8A1F4F644708135388BEAB8C8EF98f5d7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