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03-27-504/2024</w:t>
      </w:r>
    </w:p>
    <w:p>
      <w:pPr>
        <w:pStyle w:val="Heading"/>
        <w:ind w:left="-284"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4-000844-91</w:t>
      </w:r>
    </w:p>
    <w:p>
      <w:pPr>
        <w:pStyle w:val="Heading"/>
        <w:ind w:left="-284"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08 мая 2024 года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Бабаева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астью 2 статьи 12.2 Кодекса Российской Федерации об административных правонарушениях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28 марта 2024 года в 14 часа 10 минут на автодороге с. *** по ул. ***, Бабаев М.З., в нарушение п. 2, п. 11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управлял транспортным средством марки Лада ***, государственный регистрационный знак ***, без установленного на предусмотренном для этого месте заднего государственного регистрационного знака, с целью препятствия его идентификации, чем совершил административное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о данному факту инспектором ДПС ОГИБДД ОМВД России «Новоселицкий» в отношении Бабаева М.З. составлен протокол серии *** об административном правонарушении, предусмотренном ч. 2 ст. 12.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влекаемое к административной ответственности Бабаев М.З., извещенный о времени и месте судебного разбирательства путем направления СМС-оповещения, полученного им 23 апреля 2024 года в 16:18:40 (МСК), а также путем направления повестки, полученной, в судебное заседание не явился без уважительных причин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декса Российской Федерации об административных правонарушениях суд полагает возможным рассмотреть дело в отсутствие надлежащим образом извещенного Бабаева М.З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Исследовав, проанализировав и оценив имеющиеся в деле доказательства, мировой судья приходит к выводу о доказанности вины Бабаева М.З. в совершении административного правонарушения по ст. 12.2 ч. 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правонарушения заключается в управлении транспортным средством без государственных регистрационных знаков, а равно управлении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 (здесь и далее положения правовых норм приведены в редакции, действовавшей на момент возникновения обстоятельств, послуживших основанием для возбуждения дела об административном правонарушении, далее - Основные положения)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.15 Перечня неисправностей и условий, при которых запрещается эксплуатация транспортных средств (приложение к Основным положениям), не позволяет использовать автомобиль, государственный знак которого или способ его установки не отвечает требованиям соответствующего стандарт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иновность Бабаева М.З. в совершении административного правонарушения, предусмотренного ч. 2 ст. 12.2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аметром поиска правонарушений базы ГИБДД;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административного правонарушения;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одительским удостоверением;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** от 28 марта 2024 года, согласно которому 28 марта 2024 года в 14 часа 10 минут на автодороге с. ***по ул. ***, Бабаев М.З., в нарушение п. 2, п. 11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управлял транспортным средством марки Лада ***, государственный регистрационный знак ***, без установленного на предусмотренном для этого месте заднего государственного регистрационного знака, с целью препятствия его идентификации, чем совершил административное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К должностному лицу, составившему протокол об административном правонарушении у Бабаева М.З. замечаний не имелось. Копию протокола Бабаев М.З. получил, что подтверждается его подписью в протоколе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выше протокол составлен уполномоченным лицом, в соответствии с действующим законодательством, нарушений, влекущих его недопустимость, не имеется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, мировой судья, признает их полученными в установленном законом порядке. Согласно пункту 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 октября 1993 года № 1090 «О Правилах дорожного движения»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 Постановлении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(п. 4), при рассмотрении дел об административных правонарушениях, предусмотренных частью 2 статьи 12.2 Кодекса Российской Федерации об административных правонарушениях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 Таким образом, суд приходит к выводу о том, что Бабаев М.З. управлял автомобилем в отсутствие заднего регистрационного знака, то есть совершил административное правонарушение, предусмотренное ст. 12.2 ч. 2 Кодекса Российской Федерации об административных правонарушениях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материалы, приложенные к протоколу об административном правонарушении, составлены и собраны в соответствии с нормами Кодекса Российской Федерации об административных правонарушениях и получены без нарушения норм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ценивая доказательства вины Бабаева М.З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Таким образом, действия Бабаева М.З. суд квалифицирует по ч. 2 ст. 12.2 Кодекса Российской Федерации об административных правонарушениях - управление транспортным средством без государственного регистрационного знака, а равно управление транспортным средством без установленного на предусмотренном для этого месте государственного регистрационного знака, что препятствовало идентификации государственного регистрационного знака либо позволяющих его видоизменить или скрыть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Бабаева М.З.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Бабаева М.З., предусмотренным ст. 4.3. Кодекса Российской Федерации об административных правонарушениях, мировой судья относит совершение им в течение одного года однородных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Учитывая характер совершенного правонарушения, личность виновного, а также то обстоятельство, что действия Бабаева М.З., не привели к причинению вреда жизни, здоровью или имуществу участников дорожного движения, ранее он не привлекался за нарушения в области дорожного движения Российской Федерации, связанных с грубым нарушением Правил дорожного движения Российской Федерации, предусматривающих наказание в виде лишения права управления транспортными средствами, суд приходит к выводу о возможности назначения Бабаеву М.З., наказания в виде административного штрафа, предусмотренного санкцией ч. 2 ст. 12.2 Кодекса Российской Федерации об административных правонарушениях, поскольку иная мера наказания не будет способствовать целям, установленным ст. 3.1 Кодекса Российской Федерации об административных правонарушениях, в том числе, предупреждение совершения им новых правонарушений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ст. 4.5, 24.5 Кодекса Российской Федерации об административных правонарушениях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На основании изложенного, руководствуясь ч. 2 ст. 12.2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Бабаева ***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наказанию в виде административного штрафа в размере 5 000,00 (пять тысяч) рублей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административного штрафа необходимо произвести по следующим реквизитам: УФК по Ставропольскому краю (Отдел МВД России по Новоселицкому району, л/с 04211182110), ИНН 2616002295, КПП 261601001, ОКТМО 07544000, р/с 40102810345370000013 Отделение Ставрополь Банка России//УФК по Ставропольскому краю г. Ставрополь, к/с 03100643000000012100, КБК 18811601123010001140, БИК 010702101, УИН: 18810426243400000282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– инспектору ДПС ГИБДД ОМВД России «Новоселицкий» Колпакову А.Н., Бабаеву М.З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/>
      </w:pPr>
      <w:r>
        <w:rPr>
          <w:sz w:val="26"/>
          <w:szCs w:val="26"/>
        </w:rPr>
        <w:t>_________________Н.А. Бонус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Style18">
    <w:name w:val="Основной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