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17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1055-40</w:t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3 апреля 2024 года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/>
      </w:pPr>
      <w:r>
        <w:rPr>
          <w:bCs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Музашвили Д.Г.,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зале судебного участка № 2 Новоселицкого района Ставропольского края дело об административном правонарушении в отношении Музашвили ***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2 апреля 2024 года в 22 часа 20 минут в с. *** Новоселицкого района Ставропольского края по ул. ***, около домовладения № **, Музашвили Д.Г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Музашвили Д.Г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ind w:left="-284" w:right="-285" w:firstLine="600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22 апреля 2024 года в 22 часа 20 минут в с. ** Новоселицкого района Ставропольского края по ул. **, около домовладения № **, Музашвили Д.Г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ind w:left="-284" w:right="-285" w:firstLine="600"/>
        <w:rPr/>
      </w:pPr>
      <w:r>
        <w:rPr>
          <w:sz w:val="25"/>
          <w:szCs w:val="25"/>
        </w:rPr>
        <w:t>Факт совершения Музашвили Д.Г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22 апреля 2024 года, согласно которому Музашвили Д.Г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23 апреля 2024 года, согласно которому у Музашвили Д.Г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22 апреля 2024 года, подтверждающим факт совершения Музашвили Д.Г. 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ind w:left="-284" w:right="-285" w:firstLine="600"/>
        <w:rPr/>
      </w:pPr>
      <w:r>
        <w:rPr>
          <w:sz w:val="25"/>
          <w:szCs w:val="25"/>
        </w:rPr>
        <w:t>- рапортом оперативного дежурного Отдела МВД России «Новоселицкий» Зуева Д.Р. от 22 апреля 2024 года, подтверждающим факт совершения Музашвили Д.Г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285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Музашвили Д.Г. от 22 апреля 2024 год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22 апрел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узашвили Д.Г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Музашвили Д.Г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Старова М.Ю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Действия Музашвили Д.Г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Музашвили Д.Г., в соответствии со ст. 4.3 Кодекса Российской Федерации об административных правонарушениях, является неоднократное совершение Музашвили Д.Г. однородных правонарушений в течении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/>
      </w:pPr>
      <w:r>
        <w:rPr>
          <w:sz w:val="25"/>
          <w:szCs w:val="25"/>
        </w:rPr>
        <w:t>Музашвили ***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штрафа в размере 1 000,00 (одна тысяча) рублей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 0355703700945003172420130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/>
      </w:pPr>
      <w:r>
        <w:rPr>
          <w:sz w:val="25"/>
          <w:szCs w:val="25"/>
        </w:rPr>
        <w:t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Старову Д.Г., вручить Музашвили Д.Г., для сведения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left="-284" w:right="-2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 Н.А. Бонус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