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75" w:leader="none"/>
        </w:tabs>
        <w:ind w:left="-142" w:right="-285"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ло № 5-333-27-504/2024</w:t>
      </w:r>
    </w:p>
    <w:p>
      <w:pPr>
        <w:pStyle w:val="Normal"/>
        <w:ind w:left="-142" w:right="-28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94-01-2024-001116-51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-28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Heading"/>
        <w:ind w:left="-142" w:right="-285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06 мая 2024 года</w:t>
        <w:tab/>
        <w:tab/>
        <w:tab/>
        <w:tab/>
        <w:tab/>
        <w:tab/>
        <w:tab/>
        <w:tab/>
        <w:t xml:space="preserve">          с. Новоселицкое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ндивидуального предпринимателя Рыжовой ***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142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серии ***от 12 апреля 2024 года, составленного УУП ОУУП Отдела МВД России «Новоселицкий» старшим лейтенантом полиции Кобылкиным С.М., 12 апреля 2024 года в 09 часов 45 минут по адресу: Ставропольский край, Новоселицкий район, с. ***, пер. ***, в помещении магазина «Продукты», принадлежащего индивидуальному предпринимателю Рыжовой Л.Ю., ИП Рыжова Л.Ю. осуществила продажу алкогольной продукции - пива «***» в количестве двух бутылок, объемом 0,5 л с содержанием этилового спирта 6 %, чем нарушила предусмотренный ст. 16 ФЗ от 22 ноября 1995 года № -171 ФЗ, в части касающийся нарушения установленных ст. 5.1 Закона Ставропольского края от 12 мая 2012 года № 48-КЗ ограничений к розничной продаже алкогольной продукции в период времени с 22:00 часов до 10:00 часов, тем самым совершила административное правонарушение, предусмотренное ч. 3 ст. 14.16 Кодекса Российской Федерации об административных правонарушениях.</w:t>
      </w:r>
    </w:p>
    <w:p>
      <w:pPr>
        <w:pStyle w:val="Normal"/>
        <w:suppressAutoHyphens w:val="true"/>
        <w:ind w:left="-142" w:right="-285" w:firstLine="709"/>
        <w:jc w:val="both"/>
        <w:rPr/>
      </w:pPr>
      <w:r>
        <w:rPr>
          <w:sz w:val="26"/>
          <w:szCs w:val="26"/>
        </w:rPr>
        <w:t xml:space="preserve">В судебное заседание должностное лицо, в отношении которого ведется производство по делу об административном правонарушении Рыжова Л.Ю. не явилась, о месте и времени рассмотрения дела извещена надлежащим образом, об уважительности причин неявки не сообщила, об отложении рассмотрения дела не просила, в материалах дела содержится заявление о рассмотрении дела в её отсутствие. </w:t>
      </w:r>
    </w:p>
    <w:p>
      <w:pPr>
        <w:pStyle w:val="Normal"/>
        <w:suppressAutoHyphens w:val="true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располагая сведениями о надлежащем извещении ИП Рыжовой Л.Ю. о времени и месте рассмотрения дела, об административном правонарушении, предусмотренном ч. 3 ст. 14.16 Кодекса Российской Федерации об административных правонарушениях, считает возможным рассмотреть дело об административном правонарушении в её отсутствие.</w:t>
      </w:r>
    </w:p>
    <w:p>
      <w:pPr>
        <w:pStyle w:val="Normal"/>
        <w:suppressAutoHyphens w:val="true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оценив собранные по делу доказательства, каждое в отдельности и в их совокупности с точки зрения относимости, допустимости, достоверности и достаточности, мировой судья находит вину ИП Рыжовой Л.Ю. в совершении вменяемого правонарушения установленной, правонарушение доказанным. </w:t>
      </w:r>
    </w:p>
    <w:p>
      <w:pPr>
        <w:pStyle w:val="Normal"/>
        <w:suppressAutoHyphens w:val="true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uppressAutoHyphens w:val="true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следует из смысла ст. 26.1 и 26.2 Кодекса Российской Федерации об административных правонарушениях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 </w:t>
      </w:r>
    </w:p>
    <w:p>
      <w:pPr>
        <w:pStyle w:val="Normal"/>
        <w:suppressAutoHyphens w:val="true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2 Федерального закона №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 xml:space="preserve">Порядок розничной продажи алкогольной и спиртосодержащей продукции урегулирован положениями Федерального закона от 22 ноября 1995 года № 171-ФЗ (ред. от 23 марта 2024 года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). 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14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left="-142" w:right="-285"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Пунктом 1 статьи 26</w:t>
        </w:r>
      </w:hyperlink>
      <w:r>
        <w:rPr>
          <w:sz w:val="26"/>
          <w:szCs w:val="26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5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названного Федерального закона.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В соответствии с пунктом 1 статьи 26 Федерального закона № 171-ФЗ от 22 ноября 1995 года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 в том числе розничная продажа алкогольной продукции с нарушением требований статьи 16 Закона № 171-ФЗ.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9 статьи 16 указанного Закона установлено, что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Согласно пункту 1 статьи 5.1 Закона Ставропольского края от 12 мая 2012 года № 48-кз «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" и признании утратившими силу отдельных законодательных актов Ставропольского края» на территории Ставропольского края розничная продажа алкогольной продукции не допускается с 22-00 часов до 10-00 час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 об административном правонарушении, 12 апреля 2024 года в 09 часов 45 минут по адресу: Ставропольский край, Новоселицкий район, с. **, пер. ***, в помещении магазина «Продукты», принадлежащего индивидуальному предпринимателю Рыжовой Л.Ю., ИП Рыжова Л.Ю. осуществила продажу алкогольной продукции - пива «***» в количестве двух бутылок, объемом 0,5 л с содержанием этилового спирта 6 %, чем нарушила предусмотренный ст. 16 ФЗ от 22 ноября 1995 года № -171 ФЗ, в части касающийся нарушения установленных ст. 5.1 Закона Ставропольского края от 12 мая 2012 года № 48-КЗ ограничений к розничной продаже алкогольной продукции в период времени с 22:00 часов до 10:00 часов.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Указанными действиями ИП Рыжовой Л.Ю. допущено нарушение пункта 9 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ункта 1 ст. 5.1 Закона Ставропольского края от 12 мая 2012 года № 48-кз «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, что образует объективную сторону состава административного правонарушения, предусмотренного частью 3 статьи 14.16 Кодекса Российской Федерации об административных правонарушениях.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обстоятельства подтверждаются собранными доказательствами: 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Выпиской из Единого государственного реестра индивидуальных предпринимателей от 12 апреля 2024 года № ***, из которой следует, что основным видом деятельности индивидуального предпринимателя Рыжовой Л.Ю. является – торговля розничная прочая в неспециалированных магазинах (код 47.19). Дополнительным видом деятельности индивидуального предпринимателя Рыжовой Л.Ю. является торговля розничная преимущественно пищевыми продуктами, включая напитки, и табачными изделиями в неспециализированных магазинах (код 47.11)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рапортом УУП ОУУП и ДН Отдела МВД России «Новоселицкий» Агаджаняна А.А. от 12 апреля 2024 года, из которого усматривается, что 12 апреля 2024 года выявлен факт употребления пива «***» в стеклянной таре, емкостью 0,5 литров гражданами Алтуниным В.А. и Муртузалиевым З.М.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рапортом оперативного дежурного дежурной части Отдела МВД России «Новоселицкий» Мухина С.А. от 12 апреля 2024 года, из которого следует, что 12 апреля 2024 года осуществлена продажа алкогольной продукции в магазине «***», а именно пива «Туборг микс», емкостью 0,5 л, в сроки, нарушающие Законодательство Российской Федерации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рапортом УУП ОУУП и ДН Отдела МВД России «Новоселицкий» Кобылкина С.И. от 12 апреля 2024 года, из которого усматривается, что 12 апреля 2024 года в 09 часов 45 минут по адресу: Ставропольский край, Новоселицкий район, с. ***, пер.***, продавец магазина ИП Рыжова Л.Ю., осуществила реализацию пива «**» в количестве 2-х бутылок, объемом 0,5 литра с содержанием этилового спирта 6 %, объемов готовой продукции Муртузалиеву З.М., чем нарушила п. 5 ст. 16 Федерального закона № 171-ФЗ»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письменным объяснением лица, в отношении которого ведется производство по делу об административном правонарушении Рыжовой Л.Ю. от 12 апреля 2024 года, из которого следует, что 12 апреля 2024 года ИП Рыжова Л.Ю. находилась в магазине по адресу: Ставропольский край, Новоселицкий район, с. ***, пер. ***, осуществляла реализацию продуктов, в том числе пива. В магазин зашел незнакомый ей гражданин, которому она продала две бутылки пива «***» до 10 часов 00 минут утра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письменным объяснением свидетеля по делу об административном правонарушении Муртузалиева З.М. от 12 апреля 2024 года, из которого следует, что Муртузалиев З.М. приобрел в магазине ИП Рыжовой Л.Ю. до 10 часов 00 минут две бутылки пива «***», объемом 0,5 л, после чего он и Алтунин В., вышли из помещения магазина и на расстоянии около 15 м стали распивать приобретенное пиво;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илюстрациями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рапортом УУП ОУУП и ДН Отдела МВД России «Новоселицкий» капитана полиции Юношева М.А. от 12 апреля 2024 года, из которого следует, что по адресу: Ставропольский край, Новоселицкий район, с. ***, пер. ***, был выявлен факт распития в общественном месте гражданином Муртузалиевым З.М. пива «***» в стеклянной таре, емкостью 0,5 л, с содержанием алкоголя 6 %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копией протокола об административном правонарушении *** от 12 апреля 2024 года, предусмотренном ч. 1 ст. 20.20 Кодекса Российской Федерации об административных правонарушениях в отношении Муртузалиева З.М.;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Рыжову Л.Ю.;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лица, привлекаемого к административной ответственности Рыжовой Л.Ю. от 22 апреля 2024 года, из которого следует, что 12 апреля 2024 года в 09 часов 45 минут она находилась в помещении магазина «Продукты», расположенного по адресу: Ставропольский край, Новоселицкий район, с. ***, пер. ***, где осуществила реализацию 2-х бутылок пива «***» в стеклянной таре, объемом 0,5 литра, стоимостью 150,00 рублей за 2 бутылки. Чек покупателям не выдала по причине того, что продажа алкогольной продукции запрещена до 10-00 часов. Кассовый чек был пробит после 10-00 часов. Вину признает в полном объеме;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внесении изменений в постановление по делу об административном правонарушении от 22 апреля 2024 года;</w:t>
      </w:r>
    </w:p>
    <w:p>
      <w:pPr>
        <w:pStyle w:val="Normal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ДН Отдела МВД России «Новоселицкий» старшего лейтенанта полиции Кобылкина С.И. от 22 апреля 2024 года;</w:t>
      </w:r>
    </w:p>
    <w:p>
      <w:pPr>
        <w:pStyle w:val="Normal"/>
        <w:ind w:left="-142" w:right="-285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** от 12 апрел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П Рыжовой Л.Ю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обранными доказательствами, получившими оценку по правилам, установленным статьей 26.11 Кодекса Российской Федерации об административных правонарушениях, с точки зрения их относимости, допустимости, достоверности и достаточности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 требованиями закона, содержит сведения, предусмотренные ст. 28.2 Кодекса Российской Федерации об административных правонарушениях, в нем указаны дата и место его составления, должность, фамилия и инициалы лица, составившего постановление, сведения о лице, в отношении которого возбуждено дело об административном правонарушении, место, время совершения и событие административного правонарушения,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, иные сведения, необходимые для разрешения дела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тые по делу доказательства получены с соблюдением требований ст. 26.2 Кодекса Российской Федерации об административных правонарушениях, являются достаточными и допустимыми для рассмотрения дела по существу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/>
      </w:pPr>
      <w:r>
        <w:rPr>
          <w:sz w:val="26"/>
          <w:szCs w:val="26"/>
        </w:rPr>
        <w:t>Приведенные доказательства последовательны, непротиворечивы, согласуются между собой и с другими доказательствами, получены с соблюдением процессуальных требований Кодекса Российской Федерации об административных правонарушениях, являются достоверными относительно события правонарушения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продажи алкогольной продукции - двух бутылок пива «Туборг микс», емкостью 0,5 л каждая, стоимостью 150 рублей, до 10-00 часов подтвержден полученными с соблюдением требований ст. 17.9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административного правонарушения, предусмотренного частью 3 статьи 14.16 Кодекса Российской Федерации об административных правонарушениях, являются должностные и юридические лица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 Кодекса Российской Федерации об административных правонарушениях в числе прочих обстоятельств по делу об административном правонарушении подлежат выяснению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статье 2.4 Кодекса Российской Федерации об административных правонарушениях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главой 14 Кодекса Российской Федерации об административных правонарушениях не предусмотрено иное. К должностным лицам относятся и лица, находящиеся в трудовых отношениях с индивидуальными предпринимателями, осуществляющие указанные выше функции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/>
      </w:pPr>
      <w:r>
        <w:rPr>
          <w:sz w:val="26"/>
          <w:szCs w:val="26"/>
        </w:rPr>
        <w:t>Рыжова Л.Ю. является индивидуальным предпринимателем, осуществляет такие виды деятельности как: торговля розничная прочая в неспециалированных магазинах (код 47.19). Дополнительным видом деятельности индивидуального предпринимателя Рыжовой Л.Ю. является торговля розничная преимущественно пищевыми продуктами, включая напитки, и табачными изделиями в неспециализированных магазинах (код 47.11) в магазине «Продукты» по адресу: Ставропольский край, Новоселицкий район, с. ***, пер. ***, в связи с чем является субъектом административного правонарушения, предусмотренного частью 3 статьи 14.16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/>
      </w:pPr>
      <w:r>
        <w:rPr>
          <w:sz w:val="26"/>
          <w:szCs w:val="26"/>
        </w:rPr>
        <w:t>Суд квалифицирует действия ИП Рыжовой Л.Ю. по ч. 3 ст. 14.16 Кодекса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, мировой судья в соответствии с ч. 1 ст. 4.2 Кодекса Российской Федерации об административных правонарушениях относит полное признание вины 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часть 1 статьи 4.1 Кодекса Российской Федерации об административных правонарушениях)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.1.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месте с тем, в рассматриваемом случае такой совокупности обстоятельств не имеется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/>
      </w:pPr>
      <w:r>
        <w:rPr>
          <w:sz w:val="26"/>
          <w:szCs w:val="26"/>
        </w:rPr>
        <w:t>Учитывая общественную опасность совершенного административного правонарушения, а также характер и конкретные обстоятельства совершенного правонарушения, личность виновной, ее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мировой судья приходит к выводу о необходимости назначения ИП Рыжовой Л.Ю. наказания в виде административного штрафа, без конфискации алкогольной продукции, поскольку такой вид наказания достигнет целей, предусмотренных ст. 3.1 Кодекса Российской Федерации об административных правонарушениях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основного наказания мировым судьей учитывается конкретные обстоятельства совершенного правонарушения, и считает необходимым назначить наказание в виде административного штрафа, предусмотренном санкцией частью 3 статьи 14.16 Кодекса Российской Федерации об административных правонарушениях без конфискации алкогольной продукции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/>
      </w:pPr>
      <w:r>
        <w:rPr>
          <w:sz w:val="26"/>
          <w:szCs w:val="26"/>
          <w:lang w:bidi="ru-RU"/>
        </w:rPr>
        <w:t>Руководствуясь ч. 3 ст. 14.16, ст. 29.9 - 29.11 Кодекса Российской Федерации об административных правонарушениях, суд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-142" w:right="-285" w:hanging="0"/>
        <w:jc w:val="center"/>
        <w:rPr/>
      </w:pPr>
      <w:r>
        <w:rPr>
          <w:sz w:val="26"/>
          <w:szCs w:val="26"/>
          <w:lang w:bidi="ru-RU"/>
        </w:rPr>
        <w:t>ПОСТАНОВИЛ: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/>
      </w:pPr>
      <w:r>
        <w:rPr>
          <w:sz w:val="26"/>
          <w:szCs w:val="26"/>
          <w:lang w:bidi="ru-RU"/>
        </w:rPr>
        <w:t>индивидуального предпринимателя Рыжову *** признать виновной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и подвергнуть её наказанию в виде административного штрафа в размере 20 000,00 (двадцать тысяч) рублей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333010000140, УИН 0355703700945003332414130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23"/>
        <w:shd w:fill="auto" w:val="clear"/>
        <w:spacing w:lineRule="auto" w:line="240" w:before="0" w:after="0"/>
        <w:ind w:left="-142" w:right="-285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Копию настоящего постановления направить в Отдел МВД России «Новоселицкий», для вручения УУП ОУУП и ДН Отдела МВД России «Новоселицкий» Кобылкину С.М., направить ИП Рыжовой Л.Ю., для сведения.</w:t>
      </w:r>
    </w:p>
    <w:p>
      <w:pPr>
        <w:pStyle w:val="ConsPlusNormal"/>
        <w:ind w:left="-142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-142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постановление составлено 08 мая 2024 года.</w:t>
      </w:r>
    </w:p>
    <w:p>
      <w:pPr>
        <w:pStyle w:val="ConsPlusNormal"/>
        <w:ind w:left="-142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14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5" w:hanging="0"/>
        <w:jc w:val="both"/>
        <w:rPr/>
      </w:pPr>
      <w:r>
        <w:rPr>
          <w:sz w:val="26"/>
          <w:szCs w:val="26"/>
        </w:rPr>
        <w:t>________________Н.А. Бонус</w:t>
      </w:r>
    </w:p>
    <w:sectPr>
      <w:headerReference w:type="default" r:id="rId6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BookAntiqua13pt">
    <w:name w:val="Основной текст (2) + Book Antiqua;13 pt;Курсив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0">
    <w:name w:val="Основной текст (2)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D0C5CAAB8DFE4330732E436C315E8A2FA3029133A6AA3F8240E0191003E6D42BC831A3C497B71B7879A17E3D824CC1D6E28169E1Ac8HDS" TargetMode="External"/><Relationship Id="rId3" Type="http://schemas.openxmlformats.org/officeDocument/2006/relationships/hyperlink" Target="consultantplus://offline/ref=5A2D0C5CAAB8DFE4330732E436C315E8A2FA3029133A6AA3F8240E0191003E6D42BC831A3C497C71B7879A17E3D824CC1D6E28169E1Ac8HDS" TargetMode="External"/><Relationship Id="rId4" Type="http://schemas.openxmlformats.org/officeDocument/2006/relationships/hyperlink" Target="consultantplus://offline/ref=5A2D0C5CAAB8DFE4330732E436C315E8A2F93425143A6AA3F8240E0191003E6D42BC831C354D787DEADD8A13AA8E29D11D733617801A8E02cCHCS" TargetMode="External"/><Relationship Id="rId5" Type="http://schemas.openxmlformats.org/officeDocument/2006/relationships/hyperlink" Target="consultantplus://offline/ref=5A2D0C5CAAB8DFE4330732E436C315E8A2F93425143A6AA3F8240E0191003E6D42BC831C354D727BE0DD8A13AA8E29D11D733617801A8E02cCHC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