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/>
      </w:pPr>
      <w:r>
        <w:rPr>
          <w:bCs/>
          <w:sz w:val="26"/>
          <w:szCs w:val="26"/>
        </w:rPr>
        <w:t>Дело № 5-426-27-504/2024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094-01-2024-001581-14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2 июля 2024 года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***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>Согласно протоколу об административном правонарушении 26 ВК № 0588722/569 от 13 июня 2024 года,</w:t>
      </w:r>
      <w:r>
        <w:rPr>
          <w:sz w:val="26"/>
          <w:szCs w:val="26"/>
        </w:rPr>
        <w:t xml:space="preserve"> составленного старшим УУП ОУУП и ДН Отдела МВД России «Новоселицкий» майором полиции Хусаиновым Р.Б., Корчагин С.Н. в установленный ст. 32.2 Кодекса Российской Федерации об административных правонарушениях срок, штраф назначенный постановлением № *** от 28 марта 2024 года не уплатил, в связи с чем, 11 июня 2024 года в 00 часов 01 минуту в с. *** Новоселицкого района Ставропольского края по ул. 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bCs/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Корчагин С.Н. не явился, почтовое отправление, направленное по месту регистрации по адресу: Ставропольский край, Новоселицкий район, с. ***, ул. ***, получено адресатом.</w:t>
      </w:r>
    </w:p>
    <w:p>
      <w:pPr>
        <w:pStyle w:val="Normal"/>
        <w:autoSpaceDE w:val="false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6 Пленума Верховного Суда Российской Федерации от 24 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bCs/>
          <w:sz w:val="26"/>
          <w:szCs w:val="26"/>
        </w:rPr>
        <w:t>Таким образом, мировой судья, располагая сведениями о надлежащем извещении Корчагина С.Н. о времени и месте рассмотрения дела, об административном правонарушении по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autoSpaceDE w:val="false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 1 ст.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Факт совершения административного правонарушения Корчагиным С.Н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 *** от 28 марта 2024 года, согласно которому Корчагин С.Н. привлечен к административной ответственности по ч. 1 ст. 12.2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09 апреля 2024 года. 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ой штраф по постановлению № *** от 28 марта 2024 года, не уплачен;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УУП ОУУП ОППСП ОМВД России «Новоселицкий» Хусаинова Р.Б. от 13 июня 2024 года, согласно которому Корчагин С.Н. штраф, назначенный постановлением № *** от 28 марта 2024 года не уплатил;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лица, в отношении которого ведется производство по делу об административном правонарушении Корчагина С.Н. от 13 июня 2024 года;</w:t>
      </w:r>
    </w:p>
    <w:p>
      <w:pPr>
        <w:pStyle w:val="ConsNormal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*** от 13 июня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с участием, разъяснением и обеспечением прав Корчагину С.Н.</w:t>
      </w:r>
    </w:p>
    <w:p>
      <w:pPr>
        <w:pStyle w:val="ConsNormal"/>
        <w:widowControl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Корчагина С.Н. не поступало замечаний на составленный протокол об административном правонарушении. Действия УУП ОУУП и ДН ОМВД России «Новоселицкий» Корчагина С.Н., составившего протокол об административном правонарушении им не обжалованы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11 июня 2024 года в 00 часов 01 минуту в с. *** Новоселицкого района Ставропольского края по ул. *** Корчагин С.Н. в установленный ст. 32.2 Кодекса Российской Федерации об административных правонарушениях срок, штраф назначенный постановлением № ***от 28 марта 2024 года не уплатил, в связи с чем, совершил правонарушение, предусмотренное ч. 1 ст. 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Таким образом, суд считает вину Корчагина С.Н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Корчагина С.Н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Корчагин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1 000,00 (одна тысяча) рублей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 00811601203019000140, УИН 0355703700945004262420121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начальнику Отдела МВД России «Новоселицкий», для вручения старшему УУП ОУУП и ДН ОМВД России «Новоселицкий» Хусаинову С.Н., вручить Корчагину С.Н., для сведения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_______________Н.А. Бону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83A184B4E9C8CD08732C90A6A5DFB833A0B5BD04541F0B25442FF71A27DCA18C332CD1CF9E7221B3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