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left="-284" w:right="-285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Дело № 5-576-27-504/2024</w:t>
      </w:r>
    </w:p>
    <w:p>
      <w:pPr>
        <w:pStyle w:val="Heading"/>
        <w:ind w:left="-284" w:right="-285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УИД 26MS0094-01-2024-002936-74</w:t>
      </w:r>
    </w:p>
    <w:p>
      <w:pPr>
        <w:pStyle w:val="Heading"/>
        <w:ind w:left="-284" w:right="-285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-284" w:right="-285" w:hanging="0"/>
        <w:rPr>
          <w:sz w:val="24"/>
          <w:szCs w:val="26"/>
        </w:rPr>
      </w:pPr>
      <w:r>
        <w:rPr>
          <w:sz w:val="24"/>
          <w:szCs w:val="26"/>
        </w:rPr>
        <w:t>23 сентября 2024 года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Кабардиева ***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в совершении административного правонарушения,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84" w:right="-285" w:hanging="0"/>
        <w:jc w:val="center"/>
        <w:rPr>
          <w:sz w:val="24"/>
          <w:szCs w:val="26"/>
        </w:rPr>
      </w:pPr>
      <w:r>
        <w:rPr>
          <w:sz w:val="24"/>
          <w:szCs w:val="26"/>
        </w:rPr>
        <w:t>УСТАНОВИЛ: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03 июля 2024 года в 12 часов 00 минут водитель Кабардиев Т.С. в нарушение п. 2, п. 10.1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управлял автомобилем марки «Фрейтлайнер» ***, государственный регистрационный знак ***, без установленного на предусмотренном для этого месте заднего государственного регистрационного знака, чем совершил административное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По данному факту старшим инспектором ДПС ОВ ДПС ГИБДД ОМВД России по Крымскому району в отношении Кабардиева Т.С. составлен протокол серии *** об административном правонарушении, предусмотренном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Лицо, в отношении которого ведется производство по делу об административном правонарушении Кабардиев Т.С., извещенный надлежащим образом о времени и месте судебного разбирательства в судебное заседание не явился, направил ходатайство о рассмотрении дела в его отсутствие, в котором указал, что вину, в совершении административного правонарушения, предусмотренного ч. 2 ст. 12.2 Кодекса Российской Федерации об административных правонарушениях признает, в содеянном раскаивается, просит назначить наказание в виде административного штрафа, так как водительское удостоверение необходимо ему для осуществления трудовой деятельности, которая является единственным источником его дохода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. 25.1 Кодекса Российской Федерации об административных правонарушениях мировой судья полагает возможным рассмотреть дело в отсутствие надлежащим образом извещенного Кабардиева Т.С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Исследовав, проанализировав и оценив имеющиеся в деле доказательства, мировой судья приходит к выводу о доказанности вины Кабардиева Т.С. в совершении административного правонарушения по ч. 2 ст. 12.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гласно п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илу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ъективная сторона данного правонарушения заключается в управлении транспортным средством без государственных регистрационных знаков, а равно управлении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гласно п. 2.3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Согласно пункту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 (здесь и далее положения правовых норм приведены в редакции, действовавшей на момент возникновения обстоятельств, послуживших основанием для возбуждения дела об административном правонарушении, далее - Основные положения)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Пункт 7.15 Перечня неисправностей и условий, при которых запрещается эксплуатация транспортных средств (приложение к Основным положениям), не позволяет использовать автомобиль, государственный знак которого или способ его установки не отвечает требованиям соответствующего стандарта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Виновность Кабардиева Т.С. в совершении административного правонарушения, предусмотренного ч. 2 ст. 12.2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- фотофиксацией административного правонарушения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- карточкой операции с водительским удостоверением;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параметрами поиска правонарушений Кабардиева Т.С.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копией путевого листа № 1 грузового автомобиля индивидуального предпринимателя за период с 02 по 31 января 2024 года, из которого следует, что автомобиль марки «Фрейтлайнер» ***, принадлежащий Кабардиеву Т.С. на праве собственности в период с 02 по 31 января 2024 года, находился в пользовании Айбулатова Б.Б.;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- копией путевого листа № 2 грузового автомобиля индивидуального предпринимателя за период с 01 по 29 февраля 2024 года, из которого следует, что автомобиль марки «Фрейтлайнер» ***, принадлежащий Кабардиеву Т.С. на праве собственности в период с 01 по 29 февраля 2024 года, находился в пользовании Айбулатова Б.Б.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копией путевого листа № 3 грузового автомобиля индивидуального предпринимателя за период с 01 по 31 марта 2024 года, из которого следует, что автомобиль марки «Фрейтлайнер» *** принадлежащий Кабардиеву Т.С. на праве собственности в период с 01 по 31 марта 2024 года, находился в пользовании Айбулатова Б.Б.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копией путевого листа № 4 грузового автомобиля индивидуального предпринимателя за период с 01 по 30 апреля 2024 года, из которого следует, что автомобиль марки «Фрейтлайнер» ***, принадлежащий Кабардиеву Т.С. на праве собственности в период с 01 по 30 апреля 2024 года, находился в пользовании Айбулатова Б.Б.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копией путевого листа № 10 грузового автомобиля индивидуального предпринимателя за период с 01 по 31 декабря 2023 года, из которого следует, что автомобиль марки «Фрейтлайнер» ***, принадлежащий Кабардиеву Т.С. на праве собственности в период с 01 по 31 декабря 2023 года, находился в пользовании Айбулатова Б.Б.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копией свидетельства о государственной регистрации физического лица в качестве индивидуального предпринимателя от 16 апреля 2014 года;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- копией свидетельства о постановке Кабардиева Т.С. на учет в налоговом органе;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- протоколом об административном правонарушении *** от 03 июля 2024 года, согласно которому 03 июля 2024 года в 12 часов 00 минут водитель Кабардиев Т.С. в нарушение п. 2, п. 11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управлял автомобилем марки «Фрейтлайнер» ***, государственный регистрационный знак ***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К должностному лицу, составившему протокол об административном правонарушении у Кабардиева Т.С. замечаний не имелось. Копию протокола Кабардиев Т.С. получил, что подтверждается его подписью в протоколе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Указанный выше протокол составлен уполномоченным лицом, в соответствии с действующим законодательством, нарушений, влекущих его недопустимость, не имеется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Оценивая доказательства, мировой судья, признает их полученными в установленном законом порядке. 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Как указано в Постановлении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п. 4), при рассмотрении дел об административных правонарушениях, предусмотренных частью 2 статьи 12.2 Кодекса Российской Федерации об административных правонарушениях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 Таким образом, суд приходит к выводу о том, что Кабардиев Т.С. управлял автомобилем без установленного на предусмотренном для этого месте за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Мировой судья считает, что материалы, приложенные к протоколу об административном правонарушении, составлены и собраны в соответствии с нормами Кодекса Российской Федерации об административных правонарушениях и получены без нарушения норм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Оценивая доказательства вины Кабардиева Т.С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Таким образом, действия Кабардиева Т.С. суд квалифицирует по ч. 2 ст. 12.2 Кодекса Российской Федерации об административных правонарушениях - управление транспортным средством без государственного регистрационного знака, а равно управление транспортным средством без установленного на предусмотренном для этого месте государственного регистрационного знака, что препятствовало идентификации государственного регистрационного знака либо позволяющих его видоизменить или скрыть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стоятельством, смягчающим административную ответственность Кабардиева Т.С., предусмотренным ст. 4.2 Кодекса Российской Федерации об административных правонарушениях, мировой судья признает раскаяние лица, совершившего административное правонарушение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К обстоятельствам, отягчающим административную ответственность Кабардиева Т.С., предусмотренным ст. 4.3. Кодекса Российской Федерации об административных правонарушениях, мировой судья относит неоднократное совершение им в течение одного года однородных правонарушений, предусмотренных главой 12 Кодекса Российской Федерации об административных правонарушениях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Учитывая характер совершенного правонарушения, личность виновного, а также то обстоятельство, что действия Кабардиева Т.С., не привели к причинению вреда жизни, здоровью или имуществу участников дорожного движения, ранее он не привлекался за нарушения в области дорожного движения Российской Федерации, связанных с грубым нарушением Правил дорожного движения Российской Федерации, предусматривающих наказание в виде лишения права управления транспортными средствами, вид деятельности связанный с управлением транспортными средствами и являющимся единственным источником его дохода, суд приходит к выводу о возможности назначения Кабардиеву Т.С. наказания в виде административного штрафа, предусмотренного санкцией ч. 2 ст. 12.2 Кодекса Российской Федерации об административных правонарушениях, поскольку иная мера наказания не будет способствовать целям, установленным ст. 3.1 Кодекса Российской Федерации об административных правонарушениях, в том числе, предупреждением совершения им новых правонарушений.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>Обстоятельств, исключающих производство по делу об административном нарушении, предусмотренных ст. ст. 4.5, 24.5 Кодекса Российской Федерации об административных правонарушениях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На основании изложенного, руководствуясь ч. 2 ст. 12.2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84" w:right="-285" w:hanging="0"/>
        <w:jc w:val="center"/>
        <w:rPr>
          <w:sz w:val="24"/>
          <w:szCs w:val="26"/>
        </w:rPr>
      </w:pPr>
      <w:r>
        <w:rPr>
          <w:sz w:val="24"/>
          <w:szCs w:val="26"/>
        </w:rPr>
        <w:t>ПОСТАНОВИЛ: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Кабардиева ***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наказанию в виде административного штрафа в размере 5 000,00 (пять тысяч) рублей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Оплату административного штрафа необходимо произвести по следующим реквизитам: УФК по Краснодарскому краю (Отдел МВД России по Крымскому району), ИНН 2337016636, КПП 233701001, ОКТМО 03625000, номер счета получателя 03100643000000011800 в Южное ГУ Банка России/ УФК по Краснодарскому краю г. Краснодар, БИК 010349101, к/с 40102810945370000010, КБК 18811601123010001140, УИН 18810423240230005624.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– старшему инспектору ДПС ОВ ДПС ГИБДД ОМВД России по Крымскому району Безиренкову С.А., Кабардиеву Т.С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4"/>
          <w:szCs w:val="26"/>
        </w:rPr>
        <w:t>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-284" w:right="-285" w:hanging="0"/>
        <w:rPr>
          <w:szCs w:val="26"/>
        </w:rPr>
      </w:pPr>
      <w:r>
        <w:rPr>
          <w:szCs w:val="26"/>
        </w:rPr>
        <w:t>Мировой судья</w:t>
      </w:r>
    </w:p>
    <w:p>
      <w:pPr>
        <w:pStyle w:val="TextBodyIndent"/>
        <w:ind w:left="-284" w:right="-285" w:hanging="0"/>
        <w:rPr>
          <w:szCs w:val="26"/>
        </w:rPr>
      </w:pPr>
      <w:r>
        <w:rPr>
          <w:szCs w:val="26"/>
        </w:rPr>
        <w:t>«СОГЛАСОВАНО»</w:t>
      </w:r>
    </w:p>
    <w:p>
      <w:pPr>
        <w:pStyle w:val="TextBodyIndent"/>
        <w:ind w:left="-284" w:right="-285" w:hanging="0"/>
        <w:rPr>
          <w:szCs w:val="26"/>
        </w:rPr>
      </w:pPr>
      <w:r>
        <w:rPr>
          <w:szCs w:val="26"/>
        </w:rPr>
        <w:t>Мировой судья</w:t>
      </w:r>
    </w:p>
    <w:p>
      <w:pPr>
        <w:pStyle w:val="TextBodyIndent"/>
        <w:ind w:left="-284" w:right="-285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284" w:right="-285" w:hanging="0"/>
        <w:rPr/>
      </w:pPr>
      <w:r>
        <w:rPr>
          <w:szCs w:val="26"/>
        </w:rPr>
        <w:t>______________  Н.А. Бонус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Style18">
    <w:name w:val="Основной текст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