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377" w:firstLine="851"/>
        <w:jc w:val="right"/>
        <w:rPr/>
      </w:pPr>
      <w:r>
        <w:rPr/>
        <w:t>Дело № 5-589-27-504/2024</w:t>
      </w:r>
    </w:p>
    <w:p>
      <w:pPr>
        <w:pStyle w:val="Normal"/>
        <w:autoSpaceDE w:val="false"/>
        <w:ind w:left="-284" w:right="-377" w:firstLine="851"/>
        <w:jc w:val="right"/>
        <w:rPr/>
      </w:pPr>
      <w:r>
        <w:rPr/>
        <w:t>УИД 26MS0094-01-2024-002757-75</w:t>
      </w:r>
    </w:p>
    <w:p>
      <w:pPr>
        <w:pStyle w:val="Normal"/>
        <w:autoSpaceDE w:val="false"/>
        <w:ind w:left="-284" w:right="-377" w:firstLine="851"/>
        <w:jc w:val="right"/>
        <w:rPr/>
      </w:pPr>
      <w:r>
        <w:rPr/>
      </w:r>
    </w:p>
    <w:p>
      <w:pPr>
        <w:pStyle w:val="Normal"/>
        <w:autoSpaceDE w:val="false"/>
        <w:ind w:left="-284" w:right="-377" w:firstLine="851"/>
        <w:jc w:val="center"/>
        <w:rPr/>
      </w:pPr>
      <w:r>
        <w:rPr/>
        <w:t>ПОСТАНОВЛЕНИЕ</w:t>
      </w:r>
    </w:p>
    <w:p>
      <w:pPr>
        <w:pStyle w:val="Normal"/>
        <w:autoSpaceDE w:val="false"/>
        <w:ind w:left="-284" w:right="-377" w:firstLine="851"/>
        <w:jc w:val="both"/>
        <w:rPr/>
      </w:pPr>
      <w:r>
        <w:rPr/>
      </w:r>
    </w:p>
    <w:p>
      <w:pPr>
        <w:pStyle w:val="Normal"/>
        <w:autoSpaceDE w:val="false"/>
        <w:ind w:left="-284" w:right="-377" w:hanging="0"/>
        <w:jc w:val="both"/>
        <w:rPr/>
      </w:pPr>
      <w:r>
        <w:rPr/>
        <w:t>16 октября 2024 года                                                             с. Новоселицкое ул.***</w:t>
      </w:r>
    </w:p>
    <w:p>
      <w:pPr>
        <w:pStyle w:val="Normal"/>
        <w:autoSpaceDE w:val="false"/>
        <w:ind w:left="-284" w:right="-377" w:firstLine="851"/>
        <w:jc w:val="both"/>
        <w:rPr/>
      </w:pPr>
      <w:r>
        <w:rPr/>
      </w:r>
    </w:p>
    <w:p>
      <w:pPr>
        <w:pStyle w:val="Normal"/>
        <w:autoSpaceDE w:val="false"/>
        <w:ind w:left="-284" w:right="-377" w:firstLine="851"/>
        <w:jc w:val="both"/>
        <w:rPr/>
      </w:pPr>
      <w:r>
        <w:rPr/>
        <w:t xml:space="preserve">Мировой судья судебного участка № 2 Новоселицкого района Ставропольского края Бонус ***,  </w:t>
      </w:r>
    </w:p>
    <w:p>
      <w:pPr>
        <w:pStyle w:val="Normal"/>
        <w:autoSpaceDE w:val="false"/>
        <w:ind w:left="-284" w:right="-377" w:firstLine="851"/>
        <w:jc w:val="both"/>
        <w:rPr>
          <w:color w:val="FF0000"/>
        </w:rPr>
      </w:pPr>
      <w:r>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олжностного лица – начальника отдела по обеспечению общественной безопасности и мобилизационной работе администрации Новоселицкого муниципального округа Ташулина ***</w:t>
      </w:r>
    </w:p>
    <w:p>
      <w:pPr>
        <w:pStyle w:val="Normal"/>
        <w:autoSpaceDE w:val="false"/>
        <w:ind w:left="-284" w:right="-377" w:firstLine="851"/>
        <w:jc w:val="both"/>
        <w:rPr/>
      </w:pPr>
      <w:r>
        <w:rPr/>
        <w:t>в совершении правонарушения, предусмотренного ч. 1 ст. 20.7 Кодекса Российской Федерации об административных правонарушениях,</w:t>
      </w:r>
    </w:p>
    <w:p>
      <w:pPr>
        <w:pStyle w:val="Normal"/>
        <w:autoSpaceDE w:val="false"/>
        <w:ind w:left="-284" w:right="-377" w:firstLine="851"/>
        <w:jc w:val="both"/>
        <w:rPr/>
      </w:pPr>
      <w:r>
        <w:rPr/>
      </w:r>
    </w:p>
    <w:p>
      <w:pPr>
        <w:pStyle w:val="Normal"/>
        <w:autoSpaceDE w:val="false"/>
        <w:ind w:left="-284" w:right="-377" w:firstLine="851"/>
        <w:jc w:val="center"/>
        <w:rPr/>
      </w:pPr>
      <w:r>
        <w:rPr/>
        <w:t>УСТАНОВИЛ:</w:t>
      </w:r>
    </w:p>
    <w:p>
      <w:pPr>
        <w:pStyle w:val="Normal"/>
        <w:autoSpaceDE w:val="false"/>
        <w:ind w:left="-284" w:right="-377" w:firstLine="851"/>
        <w:jc w:val="center"/>
        <w:rPr/>
      </w:pPr>
      <w:r>
        <w:rPr/>
      </w:r>
    </w:p>
    <w:p>
      <w:pPr>
        <w:pStyle w:val="Normal"/>
        <w:autoSpaceDE w:val="false"/>
        <w:ind w:left="-284" w:right="-377" w:firstLine="851"/>
        <w:jc w:val="both"/>
        <w:rPr/>
      </w:pPr>
      <w:r>
        <w:rPr/>
        <w:t>Ташулин В.В., являясь должностным лицом - начальником отдела по обеспечению общественной безопасности и мобилизационной работе администрации Новоселицкого муниципального округа, совершил административное правонарушение, ответственность за которое предусмотрена ч. 1 ст. 20.7 Кодекса Российской Федерации об административных правонарушениях, при следующих обстоятельствах.</w:t>
      </w:r>
    </w:p>
    <w:p>
      <w:pPr>
        <w:pStyle w:val="Normal"/>
        <w:autoSpaceDE w:val="false"/>
        <w:ind w:left="-284" w:right="-377" w:firstLine="851"/>
        <w:jc w:val="both"/>
        <w:rPr/>
      </w:pPr>
      <w:r>
        <w:rPr/>
        <w:t xml:space="preserve">На основании акта внеплановой выездной проверки № **** от 23 августа 2024 года, отделением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тавропольскому краю, проведена проверка исполнения законодательства при содержании и использовании защитных сооружений гражданской обороны всех типов, в ходе которой установлено, что защитное сооружение гражданской обороны, расположенное по адресу: Ставропольский край, Новоселицкий район, с. ***, пл. ***, (Администрация Новоселицкого муниципального округа Ставропольского края) не соответствует требованиям Правил эксплуатации защиты сооружений гражданской обороны (далее по тексту ЗС ГО), утвержденных приказом МЧС России 15 декабря 2022 года № 583, а именно: </w:t>
      </w:r>
    </w:p>
    <w:p>
      <w:pPr>
        <w:pStyle w:val="Normal"/>
        <w:autoSpaceDE w:val="false"/>
        <w:ind w:left="-284" w:right="-377" w:firstLine="851"/>
        <w:jc w:val="both"/>
        <w:rPr/>
      </w:pPr>
      <w:r>
        <w:rPr/>
        <w:t>1. Не обеспечено содержание в исправном состоянии и готовности к использованию по назначению входов в защитные сооружения гражданской обороны.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2. Не обеспечено содержание в исправном состоянии и готовности к использованию по назначению защитных устройств и помещений для укрываемых.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3. Не обеспечено содержание инженерно-технического оборудования защитного сооружения гражданской обороны в исправном состоянии и готовности к использованию по назначению. В нарушение пункта 3.2.11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4. Не соблюдены противопожарные требования при эксплуатации защитного сооружения гражданской обороны в зависимости от назначения помещений в мирное время. В нарушение пункта 3.5.1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5. В защитном сооружении гражданской обороны организации отсутствует сигнал оповещения гражданской обороны. В нарушение пункта 3, подраздела 3.6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6. Не проведены мероприятия по оценке технического состояния системы фильтровентиляции и герметичности. В нарушение подраздела 4.3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7. Не проведены мероприятия, по оценке технического состояния фильтров-поглотителей. В нарушение подраздела 4.4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8. Не проведены мероприятия, по оценке технического состояния системы водоснабжения и канализации. В нарушение подраздела 4.5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9. Не проведены мероприятия, по оценке технического состояния энергетических устройств. В нарушение подраздела 4.5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0.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и специального оборудования. В нарушение подраздела 5.1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1.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планово-предупредительный ремонт строительных конструкций. В нарушение подраздела 5.2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2.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средств связи и оповещения, а тек же планово-предупредительный ремонт. В нарушение подраздела 5.3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3.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обозначение защитных сооружений гражданской обороны. В нарушение подраздела 6.1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4.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маршрутов движения укрываемых к защитным сооружениям гражданской обороны. В нарушение подраздела 6.2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5.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порядок заполнения защитных сооружений гражданской обороны укрываемыми. В нарушение подраздела 6.3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6. Не созданы звенья для обслуживания защитного сооружения гражданской обороны в мирное время. В нарушение абзаца 1 пункта 1.4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7. Звенья по обслуживанию ЗС ГО не обеспечены средствами индивидуальной защиты, радиационной и химической разведки, специальной обработки, связи, медицинским имуществом и инструментом согласно примерным нормам оснащения. В нарушение пункта 1.5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8. Не созданы запасы (резервы) лекарственных препаратов и медицинских изделий, которые включают в себя лекарственные, антисептические и перевязочные средства, а также наборы противоожоговые и другие медицинские изделия для оказания первой помощи, на расчетное количество укрываемых, а также комплекты врача или фельдшера при их наличии в звене (группе) по обслуживанию ЗС ГО согласно примерным нормам создания комплектов медицинских изделий для ЗС ГО, врача и фельдшера. В нарушение пункта 1.6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19. Отсутствуют емкости аварийного запаса питьевой воды, должен обеспечиваться проток воды с полным обменом ее в течение 2 суток. В нарушение пункта 3.2.20 Правил эксплуатации защитных сооружений гражданской обороны, утвержденных Приказом МЧС России от 15 декабря 2002 года № 583;</w:t>
      </w:r>
    </w:p>
    <w:p>
      <w:pPr>
        <w:pStyle w:val="Normal"/>
        <w:autoSpaceDE w:val="false"/>
        <w:ind w:left="-284" w:right="-377" w:firstLine="851"/>
        <w:jc w:val="both"/>
        <w:rPr/>
      </w:pPr>
      <w:r>
        <w:rPr/>
        <w:t>20. Не осуществляются мероприятия по созданию запасов средств индивидуальной защиты и по их накоплению. В нарушение абзаца 1 пункта 5 Постановления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autoSpaceDE w:val="false"/>
        <w:ind w:left="-284" w:right="-377" w:firstLine="851"/>
        <w:jc w:val="both"/>
        <w:rPr/>
      </w:pPr>
      <w:r>
        <w:rPr/>
        <w:t>21. Инженерно-техническое оборудование защитного сооружения не содержится в исправном состоянии и не готово к использованию по назначению. Пункт 3.2.11. Приказа федерального органа исполнительной власти № 583 от 15 декабря 2002 года «Об утверждении и введении в действие Правил эксплуатации защитных сооружений гражданской обороны».</w:t>
      </w:r>
    </w:p>
    <w:p>
      <w:pPr>
        <w:pStyle w:val="Normal"/>
        <w:autoSpaceDE w:val="false"/>
        <w:ind w:left="-284" w:right="-377" w:firstLine="851"/>
        <w:jc w:val="both"/>
        <w:rPr/>
      </w:pPr>
      <w:r>
        <w:rPr/>
        <w:t xml:space="preserve">Должностное лицо - начальник отдела по обеспечению общественной безопасности и мобилизационной работе администрации Новоселицкого муниципального округа Ташулин В.В., надлежащим образом извещенный о времени и месте слушания дела об административном правонарушении, в судебное заседание не явился, судебная повестка, направленная в адрес должностного лица получена адресатом 09 октября 2024 года (ШПИ ***). </w:t>
      </w:r>
    </w:p>
    <w:p>
      <w:pPr>
        <w:pStyle w:val="Normal"/>
        <w:autoSpaceDE w:val="false"/>
        <w:ind w:left="-284" w:right="-377" w:firstLine="851"/>
        <w:jc w:val="both"/>
        <w:rPr/>
      </w:pPr>
      <w:r>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должностного лица Ташулина В.В.</w:t>
      </w:r>
    </w:p>
    <w:p>
      <w:pPr>
        <w:pStyle w:val="Normal"/>
        <w:autoSpaceDE w:val="false"/>
        <w:ind w:left="-284" w:right="-377" w:firstLine="851"/>
        <w:jc w:val="both"/>
        <w:rPr/>
      </w:pPr>
      <w:r>
        <w:rPr/>
        <w:t>Исследовав письменные материалы дела об административном правонарушении, суд приходит к следующему.</w:t>
      </w:r>
    </w:p>
    <w:p>
      <w:pPr>
        <w:pStyle w:val="Normal"/>
        <w:autoSpaceDE w:val="false"/>
        <w:ind w:left="-284" w:right="-377" w:firstLine="851"/>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right="-377" w:firstLine="851"/>
        <w:jc w:val="both"/>
        <w:rPr/>
      </w:pPr>
      <w:r>
        <w:rPr/>
        <w:t>В соответствии с частью 1 статьи 20.7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Ташулина В.В. к административной ответственности)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ind w:left="-284" w:right="-377" w:firstLine="851"/>
        <w:jc w:val="both"/>
        <w:rPr/>
      </w:pPr>
      <w:r>
        <w:rPr/>
        <w:t>В соответствии с пунктом 3 Положения о гражданской обороне в Российской Федерации, утвержденного Постановлением Правительства Российской Федерации от 26 ноября 2007 года № 804 «Об утверждении положения о гражданской обороне в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left="-284" w:right="-377" w:firstLine="851"/>
        <w:jc w:val="both"/>
        <w:rPr/>
      </w:pPr>
      <w:r>
        <w:rPr/>
        <w:t>Пунктом 10 Постановления Правительства Российской Федерации от 29 ноября 1999 года № 1309 «О порядке создания убежищ и иных объектов гражданской обороны» предусмотрено, что организации создают в мирное время по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 в сфере ведения которых они находятся, объекты гражданской обороны, обеспечивают сохранность объектов гражданской обороны, принимают меры по поддержанию их в состоянии постоянной готовности к использованию.</w:t>
      </w:r>
    </w:p>
    <w:p>
      <w:pPr>
        <w:pStyle w:val="Normal"/>
        <w:autoSpaceDE w:val="false"/>
        <w:ind w:left="-284" w:right="-377" w:firstLine="851"/>
        <w:jc w:val="both"/>
        <w:rPr/>
      </w:pPr>
      <w:r>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инистерства по чрезвычайным ситуациям Российской Федерации от 15 декабря 2002 года № 583 утверждены Правила эксплуатации защитных сооружений гражданской обороны (далее также - Правила от 15 декабря 2002 года № 583, а также сокращенно понятие защитное сооружение гражданской обороны - ЗС ГО).</w:t>
      </w:r>
    </w:p>
    <w:p>
      <w:pPr>
        <w:pStyle w:val="Normal"/>
        <w:autoSpaceDE w:val="false"/>
        <w:ind w:left="-284" w:right="-377" w:firstLine="851"/>
        <w:jc w:val="both"/>
        <w:rPr/>
      </w:pPr>
      <w:r>
        <w:rPr/>
        <w:t>На основании пунктов 1.3, 1.7 и 1.8 от 15 декабря 2002 года Правил № 583 организации, эксплуатирующие защитные сооружения гражданской обороны, обязаны обеспечивать их своевременное техническое обслуживание и ремонт; содержать их в состоянии, пригодном к использованию по предназначению, в соответствии с требованиями нормативных технических документов.</w:t>
      </w:r>
    </w:p>
    <w:p>
      <w:pPr>
        <w:pStyle w:val="Normal"/>
        <w:autoSpaceDE w:val="false"/>
        <w:ind w:left="-284" w:right="-377" w:firstLine="851"/>
        <w:jc w:val="both"/>
        <w:rPr/>
      </w:pPr>
      <w:r>
        <w:rPr/>
        <w:t>В соответствии с пунктом 2.1 указанных Правил учет защитных сооружений ведется федеральными органами исполнительной власти, региональными центрами по делам гражданской обороны, чрезвычайным ситуациям и ликвидации последствий стихийных бедствий, органами исполнительной власти субъектов Российской Федерации, органами управления по делам ГО и ЧС субъектов Российской Федерации, и органами местного самоуправления, а также - организациями, имеющими на балансе защитные сооружения гражданской обороны.</w:t>
      </w:r>
    </w:p>
    <w:p>
      <w:pPr>
        <w:pStyle w:val="Normal"/>
        <w:autoSpaceDE w:val="false"/>
        <w:ind w:left="-284" w:right="-377" w:firstLine="851"/>
        <w:jc w:val="both"/>
        <w:rPr/>
      </w:pPr>
      <w:r>
        <w:rPr/>
        <w:t>Статус защитного сооружения как объекта гражданской обороны, согласно пункту 2.2 Правил от 15 декабря 2002 года № 583, определяется наличием паспорта убежища, который оформляется после ввода защитного сооружения в эксплуатацию или по итогам инвентаризации защитного сооружения гражданской обороны.</w:t>
      </w:r>
    </w:p>
    <w:p>
      <w:pPr>
        <w:pStyle w:val="Normal"/>
        <w:autoSpaceDE w:val="false"/>
        <w:ind w:left="-284" w:right="-377" w:firstLine="851"/>
        <w:jc w:val="both"/>
        <w:rPr/>
      </w:pPr>
      <w:r>
        <w:rPr/>
        <w:t>Пунктом 3.6 названных Правил определен исчерпывающий перечень документации, которую должно иметь защитное сооружение гражданской обороны, в том числе: Паспорт ЗС ГО с обязательным приложением заверенных копий поэтажного плана и экспликации помещений; Журнал оценки технического состояния ЗС ГО; Сигналы оповещения гражданской обороны; План перевода ЗС ГО на режим приема укрываемых; План ЗС ГО с указанием всех помещений и находящегося в них оборудования и путей эвакуации; Планы внешних и внутренних инженерных сетей с указанием отключающих устройств; Список личного состава группы (звена) по обслуживанию ЗС ГО; Эксплуатационная схема систем вентиляции ЗС ГО; Эксплуатационная схема водоснабжения и канализации ЗС ГО; Эксплуатационная схема электроснабжения ЗС ГО; Инструкции по использованию средств индивидуальной защиты; Инструкции по эксплуатации фильтровентиляционного и другого инженерного оборудования, правила пользования приборами; Инструкция по обслуживанию ДЭС; Инструкция о мерах пожарной безопасности; Правила поведения укрываемых в ЗС ГО; Журнал регистрации показателей микроклимата и газового состава воздуха в убежище (ПРУ); Журнал учета обращений укрываемых за медицинской помощью; Журнал учета работы ДЭС; Журнал регистрации демонтажа, ремонта и замены оборудования; Схема эвакуации укрываемых из очага поражения; Список телефонов.</w:t>
      </w:r>
    </w:p>
    <w:p>
      <w:pPr>
        <w:pStyle w:val="Normal"/>
        <w:autoSpaceDE w:val="false"/>
        <w:ind w:left="-284" w:right="-377" w:firstLine="851"/>
        <w:jc w:val="both"/>
        <w:rPr/>
      </w:pPr>
      <w:r>
        <w:rPr/>
        <w:t>Согласно разделу 3.2 Правил № 583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w:t>
      </w:r>
    </w:p>
    <w:p>
      <w:pPr>
        <w:pStyle w:val="Normal"/>
        <w:autoSpaceDE w:val="false"/>
        <w:ind w:left="-284" w:right="-377" w:firstLine="851"/>
        <w:jc w:val="both"/>
        <w:rPr/>
      </w:pPr>
      <w:r>
        <w:rPr/>
        <w:t>Из материалов дела об административном правонарушении усматривается, что в соответствии с перечнем защитных сооружений гражданской обороны Ставропольского края, расположенных на территории Новоселицкого муниципального района Ставропольского края и паспортом защитного сооружения подвальное помещение в здании Администрации Новоселицкого муниципального округа, расположенное по адресу: Ставропольский край, Новоселицкий район, с. Новоселицкое, пл. им. Ленина, д. 1, имеет тип, класса ЗС ГО ПРУ П-4, с инвентарным номером ЗС ГО – 757-27, вместимость человек – 0,04; общая площадью 70 кв.м, эксплуатирующая организация – Администрация муниципального образования.</w:t>
      </w:r>
    </w:p>
    <w:p>
      <w:pPr>
        <w:pStyle w:val="Normal"/>
        <w:autoSpaceDE w:val="false"/>
        <w:ind w:left="-284" w:right="-377" w:firstLine="851"/>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284" w:right="-377" w:firstLine="851"/>
        <w:jc w:val="both"/>
        <w:rPr/>
      </w:pPr>
      <w:r>
        <w:rPr/>
        <w:t>В силу п. 28 ч.1 ст.16 ФЗ от 06 октября 2013 года №131-ФЗ «Об общих принципах организации местного самоуправления в РФ» к вопросам местного значения городского округа относятся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autoSpaceDE w:val="false"/>
        <w:ind w:left="-284" w:right="-377" w:firstLine="851"/>
        <w:jc w:val="both"/>
        <w:rPr/>
      </w:pPr>
      <w:r>
        <w:rPr/>
        <w:t xml:space="preserve">Согласно абз. 3 ч. 2 ст. 8 Закона № 28-ФЗ, органы местного самоуправления в пределах границ муниципальных образований создают и поддерживают в состоянии постоянной готовности к использованию защитные сооружения. </w:t>
      </w:r>
    </w:p>
    <w:p>
      <w:pPr>
        <w:pStyle w:val="Normal"/>
        <w:autoSpaceDE w:val="false"/>
        <w:ind w:left="-284" w:right="-377" w:firstLine="851"/>
        <w:jc w:val="both"/>
        <w:rPr/>
      </w:pPr>
      <w:r>
        <w:rPr/>
        <w:t xml:space="preserve">Органы местного самоуправления в целях решения задач в области гражданской обороны планируют и осуществляют следующие основные мероприятия по предоставлению населению средств индивидуальной и коллективной защиты: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15.4 Приказа МЧС России от 14 ноября 2008 года № 687 (ред. от 24 декабря 2019 года) «Об утверждении Положения об организации и ведении гражданской обороны в муниципальных образованиях и организациях» (Зарегистрировано в Минюсте России 26 ноября 2008 года № 12740). </w:t>
      </w:r>
    </w:p>
    <w:p>
      <w:pPr>
        <w:pStyle w:val="Normal"/>
        <w:autoSpaceDE w:val="false"/>
        <w:ind w:left="-284" w:right="-377" w:firstLine="851"/>
        <w:jc w:val="both"/>
        <w:rPr/>
      </w:pPr>
      <w:r>
        <w:rPr/>
        <w:t xml:space="preserve">В п. 2 Постановления Правительства РФ от 29 ноября 1999 года № 1309, предусмотрено, что к объектам ГО относятся убежища, противорадиационные укрытия,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ехники, а также иные объекты, предназначенные для обеспечения проведения мероприятий по гражданской обороне. </w:t>
      </w:r>
    </w:p>
    <w:p>
      <w:pPr>
        <w:pStyle w:val="Normal"/>
        <w:autoSpaceDE w:val="false"/>
        <w:ind w:left="-284" w:right="-377" w:firstLine="851"/>
        <w:jc w:val="both"/>
        <w:rPr/>
      </w:pPr>
      <w:r>
        <w:rPr/>
        <w:t>В соответствии с п. 9 Порядка создания убежищ и иных объектов гражданской обороны, органы исполнительной власти субъектов Российской Федерации и органы местного самоуправления на соответствующих территориях должны осуществлять контроль над созданием объектов гражданской обороны и поддержанием их в состоянии постоянной готовности к использованию.</w:t>
      </w:r>
    </w:p>
    <w:p>
      <w:pPr>
        <w:pStyle w:val="Normal"/>
        <w:autoSpaceDE w:val="false"/>
        <w:ind w:left="-284" w:right="-377" w:firstLine="851"/>
        <w:jc w:val="both"/>
        <w:rPr/>
      </w:pPr>
      <w:r>
        <w:rPr/>
        <w:t>В соответствии со ст. 1, 2, 6 Федерального закона от 12 февраля 1998 года №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дной из основных задач в области гражданской обороны является предоставление населению убежищ и средств индивидуальной защиты. Порядок создания убежищ и иных объектов гражданской обороны определяет Правительство Российской Федерации.</w:t>
      </w:r>
    </w:p>
    <w:p>
      <w:pPr>
        <w:pStyle w:val="Normal"/>
        <w:autoSpaceDE w:val="false"/>
        <w:ind w:left="-284" w:right="-377" w:firstLine="851"/>
        <w:jc w:val="both"/>
        <w:rPr/>
      </w:pPr>
      <w:r>
        <w:rPr/>
        <w:t>В соответствии с ч. 1 ст. 9 Федерального закона от 12 февраля 1998 года №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ind w:left="-284" w:right="-377" w:firstLine="851"/>
        <w:jc w:val="both"/>
        <w:rPr/>
      </w:pPr>
      <w:r>
        <w:rPr/>
        <w:t>В соответствии с п. 10 Постановления Правительства РФ от 26 ноября 2007 года №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 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 обеспечение укрытия населения в защитных сооружениях гражданской обороны, в заглубленных помещениях и других сооружениях подземного пространства; накопление, хранение, освежение и использование по предназначению средств индивидуальной защиты населения; обеспечение выдачи населению средств индивидуальной защиты и предоставления средств коллективной защиты в установленные сроки; 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autoSpaceDE w:val="false"/>
        <w:ind w:left="-284" w:right="-377" w:firstLine="851"/>
        <w:jc w:val="both"/>
        <w:rPr/>
      </w:pPr>
      <w:r>
        <w:rPr/>
        <w:t>Статьей 19 Федерального закона от 12 февраля 1998 года № 28-ФЗ «О гражданской обороне»» предусмотрена ответственность за нарушение законодательства Российской Федерации в области гражданской обороны.</w:t>
      </w:r>
    </w:p>
    <w:p>
      <w:pPr>
        <w:pStyle w:val="Normal"/>
        <w:autoSpaceDE w:val="false"/>
        <w:ind w:left="-284" w:right="-377" w:firstLine="851"/>
        <w:jc w:val="both"/>
        <w:rPr/>
      </w:pPr>
      <w:r>
        <w:rPr/>
        <w:t>Таким образом, должностное лицо Ташулин В.В. в рассматриваемом случае, является надлежащим субъектом вмененного ему правонарушения.</w:t>
      </w:r>
    </w:p>
    <w:p>
      <w:pPr>
        <w:pStyle w:val="Normal"/>
        <w:autoSpaceDE w:val="false"/>
        <w:ind w:left="-284" w:right="-377" w:firstLine="851"/>
        <w:jc w:val="both"/>
        <w:rPr/>
      </w:pPr>
      <w:r>
        <w:rPr/>
        <w:t xml:space="preserve">Обстоятельства совершения должностным лицом Ташулиным В.В. административного правонарушения предусмотренного ч. 1 ст. 20.7 Кодекса Российской Федерации об административных правонарушениях подтверждаются: протоколом № 85 о возбуждении дела об административном правонарушении от 30 августа 2024 года; копией акта внеплановой выездной проверки от 17 июля 2024 года; копией предписания об устранении нарушений обязательных требований от 17 июля 2024 года; копией уведомления о проведении выездной проверки, полученная должностным лицом (вх. № *** от 23 июля 2024 года); копией распоряжения (решения) о проведении выездной (внеплановой) проверки от 17 июля 2024 года; копией распоряжения о приеме работника на работу № 26-л от 30 декабря 2020 года о назначении Ташулина В.В. на должность начальника отдела по обеспечению общественной безопасности и мобилизационной работе; копией должностной инструкции муниципального служащего, замещающего должность начальника отдела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копией сообщения о проведении внеплановой выездной проверки от 24 июля 2024 года № ***; копией ответа на запрос от 29 июля 2024 года № ***; копией акта инвентаризации, оценки содержания и использования защитного сооружения гражданской обороны – противорадиационного укрытия (ПРУ) инв. № *** 30 августа 2018 года; копией паспорта ЗС ГО; копией выписки из журнала учета защитных сооружений гражданской обороны Ставропольского края. </w:t>
      </w:r>
    </w:p>
    <w:p>
      <w:pPr>
        <w:pStyle w:val="Normal"/>
        <w:autoSpaceDE w:val="false"/>
        <w:ind w:left="-284" w:right="-377" w:firstLine="851"/>
        <w:jc w:val="both"/>
        <w:rPr/>
      </w:pPr>
      <w:r>
        <w:rPr/>
        <w:t>Суду не представлено доказательств, что должностным лицом Ташулиным В.В. предприняты все исчерпывающие меры, направленные на организацию и осуществление мероприятий по исполнению законодательства о гражданской обороне и защите населения и территорий от чрезвычайных ситуаций природного и техногенного характера в части создания и поддержания в состоянии постоянной готовности к использованию защитного сооружения, расположенного по адресу: Ставропольский край, Новоселицкий район, с. ***.</w:t>
      </w:r>
    </w:p>
    <w:p>
      <w:pPr>
        <w:pStyle w:val="Normal"/>
        <w:autoSpaceDE w:val="false"/>
        <w:ind w:left="-284" w:right="-377" w:firstLine="851"/>
        <w:jc w:val="both"/>
        <w:rPr/>
      </w:pPr>
      <w:r>
        <w:rPr/>
        <w:t>Доказательств, свидетельствующих об исключении спорного помещения из состава защитных сооружений гражданской обороны или переводе его в другой статус, суду так же не представлено.</w:t>
      </w:r>
    </w:p>
    <w:p>
      <w:pPr>
        <w:pStyle w:val="Normal"/>
        <w:autoSpaceDE w:val="false"/>
        <w:ind w:left="-284" w:right="-377" w:firstLine="851"/>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autoSpaceDE w:val="false"/>
        <w:ind w:left="-284" w:right="-377" w:firstLine="851"/>
        <w:jc w:val="both"/>
        <w:rPr/>
      </w:pPr>
      <w:r>
        <w:rPr/>
        <w:t>Согласно примечанию, к статье 2.4 Кодекса Российской Федерации об административных правонарушениях под должностным лицом в настоящем Кодексе следует, в частности, понимать лицо, выполняющее организационно-распорядительные или административно-хозяйственные функции.</w:t>
      </w:r>
    </w:p>
    <w:p>
      <w:pPr>
        <w:pStyle w:val="Normal"/>
        <w:autoSpaceDE w:val="false"/>
        <w:ind w:left="-284" w:right="-377" w:firstLine="851"/>
        <w:jc w:val="both"/>
        <w:rPr/>
      </w:pPr>
      <w:r>
        <w:rPr/>
        <w:t>Таким образом, совокупность собранных по делу доказательств дает суду основания квалифицировать действия Ташулина В.В., как должностного лица по ч. 1 ст. 20.7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autoSpaceDE w:val="false"/>
        <w:ind w:left="-284" w:right="-377" w:firstLine="851"/>
        <w:jc w:val="both"/>
        <w:rPr/>
      </w:pPr>
      <w:r>
        <w:rPr/>
        <w:t>Обстоятельств, смягчающих и отягчающих административную ответственность должностного лица Ташулина В.В., в соответствии со статьями 4.2, 4.3 Кодекса Российской Федерации об административных правонарушениях, мировым судьей не установлено.</w:t>
      </w:r>
    </w:p>
    <w:p>
      <w:pPr>
        <w:pStyle w:val="Normal"/>
        <w:autoSpaceDE w:val="false"/>
        <w:ind w:left="-284" w:right="-377" w:firstLine="851"/>
        <w:jc w:val="both"/>
        <w:rPr/>
      </w:pPr>
      <w:r>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377" w:firstLine="851"/>
        <w:jc w:val="both"/>
        <w:rPr/>
      </w:pPr>
      <w:r>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left="-284" w:right="-377" w:firstLine="851"/>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left="-284" w:right="-377" w:firstLine="851"/>
        <w:jc w:val="both"/>
        <w:rPr/>
      </w:pPr>
      <w:r>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377" w:firstLine="851"/>
        <w:jc w:val="both"/>
        <w:rPr/>
      </w:pPr>
      <w:r>
        <w:rPr/>
        <w:t>Вместе с тем, в рассматриваемом случае не следует, что имеются условия, предусмотренные частью 2 статьи 3.4 Кодекса Российской Федерации об административных правонарушениях в части такого обстоятельства как отсутствие возникновения угрозы причинения вреда неопределенному кругу лиц и безопасности государства ввиду ненадлежащего исполнения обязанностей, возложенных требованиями законодательства о гражданской обороне.</w:t>
      </w:r>
    </w:p>
    <w:p>
      <w:pPr>
        <w:pStyle w:val="Normal"/>
        <w:autoSpaceDE w:val="false"/>
        <w:ind w:left="-284" w:right="-377" w:firstLine="851"/>
        <w:jc w:val="both"/>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Normal"/>
        <w:autoSpaceDE w:val="false"/>
        <w:ind w:left="-284" w:right="-377" w:firstLine="851"/>
        <w:jc w:val="both"/>
        <w:rPr/>
      </w:pPr>
      <w:r>
        <w:rPr/>
        <w:t>Следовательно, основания для применения положений, предусмотренных ч. 1 ст. 4.1.1 Кодекса Российской Федерации об административных правонарушениях, у мирового судьи, отсутствуют.</w:t>
      </w:r>
    </w:p>
    <w:p>
      <w:pPr>
        <w:pStyle w:val="Normal"/>
        <w:autoSpaceDE w:val="false"/>
        <w:ind w:left="-284" w:right="-377" w:firstLine="851"/>
        <w:jc w:val="both"/>
        <w:rPr/>
      </w:pPr>
      <w:r>
        <w:rPr/>
        <w:t xml:space="preserve">Кроме того, мировой судья принимает во внимание, что правонарушение, предусмотренное ч. 1 ст. 20.7 Кодекса Российской Федерации об административных правонарушениях, посягает на общественную безопасность и ответственность за указанное деяние, имеющее формальный состав, наступает независимо от наличия либо отсутствия общественно опасных последствий. В вину должностного лица вменено невыполнение предусмотренных законодательством требований и мероприятий в области гражданской обороны, в связи с чем,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w:t>
      </w:r>
    </w:p>
    <w:p>
      <w:pPr>
        <w:pStyle w:val="Normal"/>
        <w:autoSpaceDE w:val="false"/>
        <w:ind w:left="-284" w:right="-377" w:firstLine="851"/>
        <w:jc w:val="both"/>
        <w:rPr/>
      </w:pPr>
      <w:r>
        <w:rPr/>
        <w:t>При назначении наказания в данном случае, судья учитывает характер правонарушения, личность виновного лица (к административной ответственности привлекается впервые), наличие обстоятельств, смягчающих административную ответственность и отсутствие обстоятельств, отягчающих административную ответственность, в целях предупреждения совершения новых правонарушений, полагает возможным назначить должностному лицу Ташулину В.В. наказание в виде административного штрафа в минимальном размере, предусмотренном санкцией вменяемой статьи.</w:t>
      </w:r>
    </w:p>
    <w:p>
      <w:pPr>
        <w:pStyle w:val="Normal"/>
        <w:autoSpaceDE w:val="false"/>
        <w:ind w:left="-284" w:right="-377" w:firstLine="851"/>
        <w:jc w:val="both"/>
        <w:rPr/>
      </w:pPr>
      <w:r>
        <w:rPr/>
        <w:t>Руководствуясь ч. 1 ст. 20.7, ст.ст. 3.5, 4.1, 4.2, 23.1, 29.9, 29.10 Кодекса Российской Федерации об административных правонарушениях, мировой судья</w:t>
      </w:r>
    </w:p>
    <w:p>
      <w:pPr>
        <w:pStyle w:val="Normal"/>
        <w:autoSpaceDE w:val="false"/>
        <w:ind w:left="-284" w:right="-377" w:firstLine="851"/>
        <w:jc w:val="both"/>
        <w:rPr/>
      </w:pPr>
      <w:r>
        <w:rPr/>
      </w:r>
    </w:p>
    <w:p>
      <w:pPr>
        <w:pStyle w:val="Normal"/>
        <w:autoSpaceDE w:val="false"/>
        <w:ind w:left="-284" w:right="-377" w:firstLine="851"/>
        <w:jc w:val="center"/>
        <w:rPr/>
      </w:pPr>
      <w:r>
        <w:rPr/>
        <w:t>ПОСТАНОВИЛ:</w:t>
      </w:r>
    </w:p>
    <w:p>
      <w:pPr>
        <w:pStyle w:val="Normal"/>
        <w:autoSpaceDE w:val="false"/>
        <w:ind w:left="-284" w:right="-377" w:firstLine="851"/>
        <w:jc w:val="both"/>
        <w:rPr/>
      </w:pPr>
      <w:r>
        <w:rPr/>
      </w:r>
    </w:p>
    <w:p>
      <w:pPr>
        <w:pStyle w:val="Normal"/>
        <w:autoSpaceDE w:val="false"/>
        <w:ind w:left="-284" w:right="-377" w:firstLine="851"/>
        <w:jc w:val="both"/>
        <w:rPr/>
      </w:pPr>
      <w:r>
        <w:rPr/>
        <w:t>должностное лицо – начальника отдела по обеспечению общественной безопасности и мобилизационной работе администрации Новоселицкого муниципального округа Ташулина *** признать виновным в совершении административного правонарушения, предусмотренного частью 1 статьи 20.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00 (пять тысяч) рублей.</w:t>
      </w:r>
    </w:p>
    <w:p>
      <w:pPr>
        <w:pStyle w:val="Normal"/>
        <w:autoSpaceDE w:val="false"/>
        <w:ind w:left="-284" w:right="-377" w:firstLine="851"/>
        <w:jc w:val="both"/>
        <w:rPr/>
      </w:pPr>
      <w:r>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07140, УИН 0355703700945005892420144.</w:t>
      </w:r>
    </w:p>
    <w:p>
      <w:pPr>
        <w:pStyle w:val="Normal"/>
        <w:autoSpaceDE w:val="false"/>
        <w:ind w:left="-284" w:right="-377" w:firstLine="851"/>
        <w:jc w:val="both"/>
        <w:rPr/>
      </w:pPr>
      <w:r>
        <w:rPr/>
        <w:t>Согласно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377" w:firstLine="851"/>
        <w:jc w:val="both"/>
        <w:rPr/>
      </w:pPr>
      <w:r>
        <w:rPr/>
        <w:t xml:space="preserve">Копию постановления направить инспектору по Александровскому и Новоселицкому муниципальным округам по пожарному надзору-старшему инспектору отделения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К Паценкову Д.В., направить должностному лицу Ташулину В.В., для сведения. </w:t>
      </w:r>
    </w:p>
    <w:p>
      <w:pPr>
        <w:pStyle w:val="Normal"/>
        <w:autoSpaceDE w:val="false"/>
        <w:ind w:left="-284" w:right="-377" w:firstLine="851"/>
        <w:jc w:val="both"/>
        <w:rPr/>
      </w:pPr>
      <w:r>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377" w:firstLine="851"/>
        <w:jc w:val="both"/>
        <w:rPr/>
      </w:pPr>
      <w:r>
        <w:rPr/>
      </w:r>
    </w:p>
    <w:p>
      <w:pPr>
        <w:pStyle w:val="Normal"/>
        <w:autoSpaceDE w:val="false"/>
        <w:ind w:left="-284" w:right="-377" w:hanging="0"/>
        <w:jc w:val="both"/>
        <w:rPr/>
      </w:pPr>
      <w:r>
        <w:rPr/>
        <w:t>Мировой судья</w:t>
        <w:tab/>
        <w:tab/>
        <w:tab/>
        <w:tab/>
      </w:r>
    </w:p>
    <w:p>
      <w:pPr>
        <w:pStyle w:val="Normal"/>
        <w:autoSpaceDE w:val="false"/>
        <w:ind w:left="-284" w:right="-377" w:hanging="0"/>
        <w:jc w:val="both"/>
        <w:rPr/>
      </w:pPr>
      <w:r>
        <w:rPr/>
        <w:t>«СОГЛАСОВАНО»</w:t>
      </w:r>
    </w:p>
    <w:p>
      <w:pPr>
        <w:pStyle w:val="Normal"/>
        <w:autoSpaceDE w:val="false"/>
        <w:ind w:left="-284" w:right="-377" w:hanging="0"/>
        <w:jc w:val="both"/>
        <w:rPr/>
      </w:pPr>
      <w:r>
        <w:rPr/>
        <w:t>Мировой судья</w:t>
      </w:r>
    </w:p>
    <w:p>
      <w:pPr>
        <w:pStyle w:val="Normal"/>
        <w:autoSpaceDE w:val="false"/>
        <w:ind w:left="-284" w:right="-377" w:hanging="0"/>
        <w:jc w:val="both"/>
        <w:rPr/>
      </w:pPr>
      <w:r>
        <w:rPr/>
      </w:r>
    </w:p>
    <w:p>
      <w:pPr>
        <w:pStyle w:val="Normal"/>
        <w:autoSpaceDE w:val="false"/>
        <w:ind w:left="-284" w:right="-377" w:hanging="0"/>
        <w:jc w:val="both"/>
        <w:rPr/>
      </w:pPr>
      <w:r>
        <w:rPr/>
        <w:t>________________Н.А. Бонус</w:t>
      </w:r>
    </w:p>
    <w:p>
      <w:pPr>
        <w:pStyle w:val="Normal"/>
        <w:autoSpaceDE w:val="false"/>
        <w:ind w:left="-284" w:right="-377" w:hanging="0"/>
        <w:jc w:val="both"/>
        <w:rPr>
          <w:sz w:val="26"/>
          <w:szCs w:val="26"/>
        </w:rPr>
      </w:pPr>
      <w:r>
        <w:rPr>
          <w:sz w:val="26"/>
          <w:szCs w:val="26"/>
        </w:rPr>
      </w:r>
    </w:p>
    <w:sectPr>
      <w:headerReference w:type="default" r:id="rId2"/>
      <w:type w:val="nextPage"/>
      <w:pgSz w:w="12240" w:h="15840"/>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