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6372" w:firstLine="708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5-592-27-504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4-002760-66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. Новоселицкое, ул. Школьная, 39                                                 10 сентября 2024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И.о. мирового судьи судебного участка №2 Новоселицкого района Ставропольского края, мировой судья судебного участка № 1 Новоселицкого района Ставропольского края Плотникова ***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–  Теленькова С.С.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 2 Новоселицкого района Ставропольского дело об административном правонарушении  в отношении Теленькова ***, в совершении правонарушения, предусмотренного ст. 20.25 ч. 1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9 июня 2024 года постановлением № ***, Теленьков С.С. привлечен к административной ответственности по ст. 12.6 Кодекса Российской Федерации об административных правонарушениях и ему назначено наказание в виде административного штрафа в размере 1000,00 рублей. Постановление вступило в законную силу 10.07.2024 года. В установленный ст.32.2 Кодекса РФ об административных правонарушениях срок, Теленьков С.С. штраф не уплатил, в связи с чем, 10 сентября 2024 года, в 00 час. 01 мин., в с. ****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В судебном заседании Теленьков С.С. вину свою признал, в содеянном раскаялся, просил суд назначить наказание в виде штрафа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Выслушав лицо, привлекаемое к административной ответственности Теленькова С.С., изучив материалы дела, судья приходит к следующему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hanging="360"/>
        <w:jc w:val="both"/>
        <w:rPr/>
      </w:pPr>
      <w:r>
        <w:rPr>
          <w:sz w:val="25"/>
          <w:szCs w:val="25"/>
        </w:rPr>
        <w:tab/>
        <w:t xml:space="preserve">         Кроме личного признания вины, виновность Теленькова С.С. подтверждается материалами дела, исследованными судом, а именно:</w:t>
      </w:r>
    </w:p>
    <w:p>
      <w:pPr>
        <w:pStyle w:val="TextBodyIndent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26 ВК № ***от 10.09.2024 года, </w:t>
      </w:r>
      <w:r>
        <w:rPr>
          <w:bCs/>
          <w:sz w:val="25"/>
          <w:szCs w:val="25"/>
        </w:rPr>
        <w:t xml:space="preserve">соответствующим требованиям ст. 28.2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bCs/>
          <w:sz w:val="25"/>
          <w:szCs w:val="25"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, </w:t>
      </w:r>
      <w:r>
        <w:rPr>
          <w:sz w:val="25"/>
          <w:szCs w:val="25"/>
        </w:rPr>
        <w:t>с участием, разъяснением и обеспечением прав Теленькову С.С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От Теленькова С.С. не поступало замечаний на составленный протокол об административном правонарушении. Действия инспектора ИДПС ОГИБДД отдела МВД России «Новоселицкий», составившего протокол об административном правонарушении им не обжалованы; 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- рапортом инспектора ИДПС ОГИБДД отдела МВД России «Новоселицкий»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 параметрами поиска административных правонарушений; </w:t>
      </w:r>
    </w:p>
    <w:p>
      <w:pPr>
        <w:pStyle w:val="TextBodyIndent"/>
        <w:ind w:hanging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копией постановления по делу об административном правонарушении № *** от 29 июня 2024 года;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протоколом о доставлении 26 ПП №015867;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сведениями ГИС ГМП, согласно которым штраф по постановлению № *** от 29 июня 2024 года в сумме 1000,00 рублей, не уплачен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TextBodyIndent"/>
        <w:rPr/>
      </w:pPr>
      <w:r>
        <w:rPr>
          <w:sz w:val="25"/>
          <w:szCs w:val="25"/>
        </w:rPr>
        <w:t xml:space="preserve">В судебном заседании достоверно установлено, что 10 сентября 2024 года, в 00 час. 01 мин., в с. ****, Теленьков С.С. в установленный ст. 32.2 Кодекса Российской Федерации об административных правонарушениях срок, штраф назначенный постановлением № *** от 29 июня 2024 года не уплатил, в связи с чем, совершил правонарушение, предусмотренное ч. 1 ст. 20.25 Кодекса Российской Федерации об административных правонарушения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им образом, совокупность собранных по делу доказательств дает суду основание квалифицировать действия Теленькова С.С. по ч.1 ст. 20.25 Кодекса РФ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, судом признается раскаяние лица, совершившего административное правонаруш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стоятельством, отягчающим административную ответственность Теленькова С.С., в соответствии со ст. 4.3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исключающих производство по делу, судом не установлено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 ст.3.5, 4.1, 4.2, 23.1, 29.9, 29. 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еленькова ***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</w:t>
      </w:r>
      <w:r>
        <w:rPr>
          <w:bCs/>
          <w:sz w:val="25"/>
          <w:szCs w:val="25"/>
        </w:rPr>
        <w:t>административное наказание в виде административного штрафа, в двукратном размере от суммы неуплаченного штрафа в размере 2000 (две тысячи) рублей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Штраф подлежит перечислению на следующие реквизиты:</w:t>
      </w:r>
    </w:p>
    <w:p>
      <w:pPr>
        <w:pStyle w:val="Normal"/>
        <w:ind w:hanging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УФК по Ставропольскому краю г. Ставрополь, БИК 010702101, р/с 40102810345370000013 ОКТМО 07544000, КБК 00811601203019000140, УИН 0355703700945005922420122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hanging="0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вручить Теленькову С.С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61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5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59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О.П. Пло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7" w:gutter="0" w:header="0" w:top="9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