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144" w:firstLine="709"/>
        <w:jc w:val="right"/>
        <w:rPr/>
      </w:pPr>
      <w:r>
        <w:rPr>
          <w:bCs/>
          <w:sz w:val="26"/>
          <w:szCs w:val="26"/>
        </w:rPr>
        <w:t>Дело № 5-594-27-504/2024</w:t>
      </w:r>
    </w:p>
    <w:p>
      <w:pPr>
        <w:pStyle w:val="Normal"/>
        <w:ind w:left="-284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2814-98</w:t>
      </w:r>
    </w:p>
    <w:p>
      <w:pPr>
        <w:pStyle w:val="Normal"/>
        <w:ind w:left="-284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144" w:firstLine="709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144" w:hanging="0"/>
        <w:jc w:val="both"/>
        <w:rPr>
          <w:bCs/>
          <w:sz w:val="24"/>
        </w:rPr>
      </w:pPr>
      <w:r>
        <w:rPr>
          <w:bCs/>
          <w:sz w:val="24"/>
        </w:rPr>
        <w:t>13 сентября 2024 года                                                 с. ****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4"/>
        </w:rPr>
        <w:t>И.о. мирового судьи судебного участка №2 Новоселицкого района Ставропольского края, мировой судья судебного участка № 1 Новоселицкого района Ставропольского края Плотникова ***</w:t>
      </w:r>
      <w:r>
        <w:rPr>
          <w:bCs/>
          <w:sz w:val="24"/>
        </w:rPr>
        <w:t>,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sz w:val="24"/>
        </w:rPr>
        <w:t>с участием лица в отношении, которого ведется производство по делу об административном правонарушении –  Цуруева Т.А.,</w:t>
      </w:r>
    </w:p>
    <w:p>
      <w:pPr>
        <w:pStyle w:val="Normal"/>
        <w:ind w:left="-284" w:right="-144" w:firstLine="709"/>
        <w:jc w:val="both"/>
        <w:rPr>
          <w:sz w:val="24"/>
        </w:rPr>
      </w:pPr>
      <w:r>
        <w:rPr>
          <w:bCs/>
          <w:sz w:val="24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</w:t>
      </w:r>
      <w:r>
        <w:rPr>
          <w:sz w:val="24"/>
        </w:rPr>
        <w:t>Цуруева ****,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bCs/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256" w:right="-285" w:firstLine="284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144" w:firstLine="709"/>
        <w:jc w:val="both"/>
        <w:rPr>
          <w:sz w:val="24"/>
        </w:rPr>
      </w:pPr>
      <w:r>
        <w:rPr>
          <w:sz w:val="24"/>
        </w:rPr>
        <w:t>05 июня 2024 года постановлением по делу об административном правонарушении № ***, вынесенным мировым судьей судебного участка № 2 Новоселицкого района Ставропольского края, Цуруев *** привлечен к административной ответственности по ч. 1 ст. 20.25 Кодекса РФ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30.06.2024 года. В установленный ст.32.2 Кодекса РФ об административных правонарушениях срок, Цуруев Т.А. штраф не уплатил, в связи с чем, 30 августа 2024 года, в 00 час. 01 мин., в с. ****, совершил правонарушение, предусмотренное ч.1 ст.20.25 Кодекса РФ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sz w:val="24"/>
        </w:rPr>
      </w:pPr>
      <w:r>
        <w:rPr>
          <w:sz w:val="24"/>
        </w:rPr>
        <w:t>В судебном заседании лицо, в отношении которого ведется производство по делу об административном правонарушении, Цуруев Т.А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Normal"/>
        <w:ind w:left="-284" w:right="-144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 Цуруева Т.А., изучив материалы дела, судья приходит к следующему.</w:t>
      </w:r>
    </w:p>
    <w:p>
      <w:pPr>
        <w:pStyle w:val="Normal"/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ind w:left="-284" w:right="-144" w:firstLine="709"/>
        <w:jc w:val="both"/>
        <w:rPr>
          <w:bCs/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Факт совершения административного правонарушения Цуруевым Т.А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актом об обнаружении правонарушения от 13 сентября 2024 года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№269 от 13.09.2024 года, </w:t>
      </w:r>
      <w:r>
        <w:rPr>
          <w:bCs/>
          <w:sz w:val="24"/>
        </w:rPr>
        <w:t xml:space="preserve">соответствующим требованиям ст. 28.2 </w:t>
      </w:r>
      <w:r>
        <w:rPr>
          <w:sz w:val="24"/>
        </w:rPr>
        <w:t>Кодекса РФ об административных правонарушениях</w:t>
      </w:r>
      <w:r>
        <w:rPr>
          <w:bCs/>
          <w:sz w:val="24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</w:t>
      </w:r>
      <w:r>
        <w:rPr>
          <w:sz w:val="24"/>
        </w:rPr>
        <w:t>с участием, разъяснением и обеспечением прав Цуруеву Т.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От Цуруева Т.А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ения УФССП по СК Касьяновой Ф.М., составившей протокол об административном правонарушении им не обжалованы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- копией постановления по делу об административном правонарушении № ***, вынесенного мировым судьей судебного участка № 2 Новоселицкого района Ставропольского края, согласно которому Цуруев Т.А. привлечен к административной ответственности по ч.1 ст. 20.25 Кодекса РФ об административных правонарушениях, и ему назначено наказание в виде административного штрафа в размере 1000 рублей. Постановление вступило в законную силу 30.06.2024 года;</w:t>
      </w:r>
    </w:p>
    <w:p>
      <w:pPr>
        <w:pStyle w:val="TextBodyIndent"/>
        <w:rPr/>
      </w:pPr>
      <w:r>
        <w:rPr/>
        <w:t>- копией постановления о возбуждении исполнительного производства №***-ИП от 06.09.2024 г., вынесенного судебным приставом-исполнителем Новоселицкого районного отделения судебных приставов Касьяновой Ф.М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удебном заседании установлено, что Цуруев Т.А. в установленный ст. 32.2 Кодекса Российской Федерации об административных правонарушениях срок, штраф назначенный постановлением по делу об административном правонарушении № ***, вынесенным мировым судьей судебного участка № 2 Новоселицкого района Ставропольского края не уплатил, в связи с чем 30 августа 2024 года, в 00 час. 01 мин., в с. Чернолесском, по ул. Ленина, 95, Новоселицкого района Ставропольского края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Таким образом, суд считает вину Цуруева Т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Цуруеву Т.А. в соответствии со статьей 4.3 Кодекса Российской Федерации об административных правонарушениях, является неоднократное совершение однородного правонарушения в течение одного год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Цуру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двукратном размере от суммы неуплаченного штрафа в размере 2 000,00 (две тысячи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5942420189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, вручить Цуруеву Т.А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_________________О.П. Плотник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