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5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630-27-504/2024</w:t>
      </w:r>
    </w:p>
    <w:p>
      <w:pPr>
        <w:pStyle w:val="Heading"/>
        <w:ind w:left="-284" w:right="-285" w:firstLine="709"/>
        <w:jc w:val="right"/>
        <w:rPr>
          <w:b w:val="false"/>
          <w:b w:val="false"/>
          <w:sz w:val="25"/>
          <w:szCs w:val="25"/>
          <w:lang w:val="en-US"/>
        </w:rPr>
      </w:pPr>
      <w:r>
        <w:rPr>
          <w:b w:val="false"/>
          <w:sz w:val="25"/>
          <w:szCs w:val="25"/>
        </w:rPr>
        <w:t>УИД 26MS0094-01-2024-002971-15</w:t>
      </w:r>
    </w:p>
    <w:p>
      <w:pPr>
        <w:pStyle w:val="Heading"/>
        <w:ind w:left="-284" w:right="-285"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ind w:left="-284" w:right="-285"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  <w:t>23 октября 2024 года                                                           с. Новоселицкое, ул. ***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>Мировой судья судебного участка №2 Новоселицкого района Ставропольского края Бонус ***,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судебного участка № 2 Новоселицкого района Ставропольского края дело об административном правонарушении в отношении Плотникова ***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*** от 14 октября 2024 года, составленному УУП ОУУП и ДН Отдела МВД России «Новоселицкий» Кобылкиным С.И., Плотников Ю.Я. в установленный ст. 32.2 Кодекса Российской Федерации об административных правонарушениях срок, штраф назначенный постановлением № ***от 29 июля 2024 года не уплатил, в связи с чем 09 октября 2024 года в 00 часов 01 минуту в с. *** Новоселицкого района Ставропольского края по ул. ***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В судебное заседание Плотников Ю.Я. не явился, надлежащим образом и заблаговременно извещен о времени и месте судебного разбирательства, о чем свидетельствует расписка с его собственноручной подписью. Об отложении дела не ходатайствовал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Таким образом, мировой судья, располагая сведениями о надлежащем извещении Плотникова Ю.Я. о времени и месте рассмотрения дела, об административном правонарушении, предусмотренном ч. 1 ст. 20.25 Кодекса Российской Федерации об административных правонарушениях, считает возможным рассмотреть дело об административном правонарушении в его отсутствие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ая ответственность за правонарушение, предусмотренное ч. 1 ст. 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Кодексом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Факт совершения административного правонарушения Плотниковым Ю.Я.,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 xml:space="preserve">- копией постановления по делу об административном правонарушении № *** от 29 июля 2024 года, согласно которому Плотников Ю.Я. привлечен к административной ответственности, предусмотренном ч. 1 ст. 20.20 Кодекса Российской Федерации об административных правонарушениях, и ему назначено наказание в виде административного штрафа в размере 500,00 рублей. Постановление вступило в законную силу 09 августа 2024 года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- рапортом УУП ОУУП и ДН Отдела МВД России «Новоселицкий» Кобылкина С.И. от 14 октября 2024 года, согласно которому Плотников Ю.Я. штраф, назначенный постановлением № **** от 29 июля 2024 года не уплатил;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- письменным объяснением лица, в отношении которого ведется производство по делу об административном правонарушении Плотникова Ю.Я. от 14 октября 2024 года;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- сводкой на Плотникова Ю.Я.;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- протоколом об административном правонарушении *** от 14 октября 2024 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.ч. сведений об обстоятельствах совершения правонарушения, с участием, разъяснением и обеспечением прав Плотникову Ю.Я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 xml:space="preserve">От Плотникова Ю.Я. не поступало замечаний на составленный протокол об административном правонарушении. Действия УУП ОУУП и ДН Отдела МВД России «Новоселицкий» Кобылкина С.И., составившего протокол об административном правонарушении не обжалованы. 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 xml:space="preserve">В судебном заседании достоверно установлено, что 09 октября 2024 года в 00 часов 01 минуту в с. ***Новоселицкого района Ставропольского края по ул. ***, № ***Плотников Ю.Я. в установленный ст. 32.2 Кодекса Российской Федерации об административных правонарушениях срок, штраф назначенный постановлением № *** от 29 июля 2024 года не уплатил, в связи с чем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 xml:space="preserve">Таким образом, суд считает вину Плотникова Ю.Я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Обстоятельством, смягчающим административную ответственность Плотникова Ю.Я., в соответствии со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Обстоятельств, отягчающих административную ответственность Плотникова Ю.Я. в соответствии со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ч. 1 ст. 20.25, ст.ст. 29.9 -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284" w:right="-285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 xml:space="preserve">Плотникова ***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наказанию в виде административного штрафа в размере 1 000,00 (одна тысяча) рублей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 xml:space="preserve"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45006302420111. 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 xml:space="preserve">Копию настоящего постановления направить начальнику Отдела МВД России «Новоселицкий», для вручения УУП ОУУП и ДН Отдела МВД России «Новоселицкий» Кобылкину С.И., Плотникову Ю.Я., для сведения. 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autoSpaceDE w:val="false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autoSpaceDE w:val="false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autoSpaceDE w:val="false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284" w:right="-285" w:hanging="0"/>
        <w:jc w:val="both"/>
        <w:rPr/>
      </w:pPr>
      <w:r>
        <w:rPr>
          <w:sz w:val="25"/>
          <w:szCs w:val="25"/>
        </w:rPr>
        <w:t>________________Н.А. Бонус</w:t>
      </w:r>
    </w:p>
    <w:p>
      <w:pPr>
        <w:pStyle w:val="Normal"/>
        <w:autoSpaceDE w:val="false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28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