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right"/>
        <w:rPr/>
      </w:pPr>
      <w:r>
        <w:rPr>
          <w:bCs/>
          <w:sz w:val="26"/>
          <w:szCs w:val="26"/>
        </w:rPr>
        <w:t>Дело № 5-649-27-504/2024</w:t>
      </w:r>
    </w:p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MS0094-01-2024-003008-98</w:t>
      </w:r>
    </w:p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5 ноября 2024 года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</w:t>
      </w:r>
      <w:r>
        <w:rPr>
          <w:sz w:val="26"/>
          <w:szCs w:val="26"/>
        </w:rPr>
        <w:t>Пирожкова ***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6"/>
          <w:szCs w:val="26"/>
        </w:rPr>
        <w:t xml:space="preserve">в совершении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6"/>
          <w:szCs w:val="26"/>
        </w:rPr>
        <w:t>Согласно протоколу об административном правонарушении *** № *** от 18 октября 2024 года,</w:t>
      </w:r>
      <w:r>
        <w:rPr>
          <w:sz w:val="26"/>
          <w:szCs w:val="26"/>
        </w:rPr>
        <w:t xml:space="preserve"> составленного старшим УУП ОУУП и ДН Отдела МВД России «Новоселицкий» Хусаиновым Р.Б., Пирожкова С.Д. в установленный ст. 32.2 Кодекса Российской Федерации об административных правонарушениях срок, штраф назначенный постановлением № *** от 01 августа 2024 года не уплатил, в связи с чем 15 октября 2024 года в 00 часов 01 минуту в с. *** Новоселицкого района Ставропольского края по ул. ***, совершил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ирожков С.Д. не явился, надлежащим образом и заблаговременно извещен о времени и месте судебного разбирательства, о чем свидетельствует расписка с его собственноручной подписью. Об отложении дела не ходатайствовал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Таким образом, мировой судья, располагая сведениями о надлежащем извещении Пирожков С.Д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6"/>
          <w:szCs w:val="26"/>
        </w:rPr>
        <w:t>Административная ответственность за правонарушение, предусмотренное ч. 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. 1 ст.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>Факт совершения административного правонарушения Николаенко М.В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№ *** от 01 августа 2024 года, согласно которому Пирожков С.Д. привлечен к административной ответственности, предусмотренном ч. 1 ст. 20.20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3 августа 2024 года. 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, согласно которой штраф по постановлению № *** от 01 августа 2024 года, не уплачен;</w:t>
      </w:r>
    </w:p>
    <w:p>
      <w:pPr>
        <w:pStyle w:val="ConsNormal"/>
        <w:ind w:left="-284"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старшего УУП ОУУП и ДН Отдела МВД России «Новоселицкий» Хусаинова Р.Б. от 18 октября 2024 года, согласно которому Пирожков С.Д. штраф, назначенный постановлением № *** от 01 августа 2024 года не уплатил;</w:t>
      </w:r>
    </w:p>
    <w:p>
      <w:pPr>
        <w:pStyle w:val="ConsNormal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 объяснением лица, в отношении которого ведется производство по делу об административном правонарушении Пирожкова С.Д. от 18 октября 2024 года;</w:t>
      </w:r>
    </w:p>
    <w:p>
      <w:pPr>
        <w:pStyle w:val="ConsNormal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*** от 18 октября 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, с участием, разъяснением и обеспечением прав Пирожкову С.Д.</w:t>
      </w:r>
    </w:p>
    <w:p>
      <w:pPr>
        <w:pStyle w:val="ConsNormal"/>
        <w:widowControl/>
        <w:ind w:left="-284"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Пирожкова С.Д. не поступало замечаний на составленный протокол об административном правонарушении. Действия старшего УУП ОУУП и ДН Отдела МВД России «Новоселицкий» Хусаинова Р.Б., составившего протокол об административном правонарушении не обжалованы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удебном заседании достоверно установлено, что 15 октября 2024 года в 00 часов 01 минуту в с. **** Новоселицкого района Ставропольского края по ул. ***, Пирожков С.Д. в установленный ст. 32.2 Кодекса Российской Федерации об административных правонарушениях срок, штраф назначенный постановлением № ***от 01 августа 2024 года не уплатил, в связи с чем, совершил правонарушение, предусмотренное ч. 1 ст. 20.25 Кодекса Российской Федерации об административных правонарушениях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Таким образом, суд считает вину Пирожкова С.Д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Пирожкову С.Д. в соответствии со статьями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Руководствуясь ч. 1 ст. 20.25,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Пирожкова ***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наказанию в виде административного штрафа в размере 1 000,00 (одна тысяча) рублей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 00811601203019000140, УИН 0355703700945006492420103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начальнику Отдела МВД России «Новоселицкий», для вручения УУП ОУУП и ДН Отдела МВД России «Новоселицкий» Хусаинову Р.Б., Пирожкову С.Д., для сведения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десяти дней со дня вручения или получения копии постановления.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/>
      </w:pPr>
      <w:r>
        <w:rPr>
          <w:sz w:val="26"/>
          <w:szCs w:val="26"/>
        </w:rPr>
        <w:t>_______________Н.А. Бону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983A184B4E9C8CD08732C90A6A5DFB833A0B5BD04541F0B25442FF71A27DCA18C332CD1CF9E7221B3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