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50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УИД 26MS0094-01-2024-003015-77</w:t>
      </w:r>
    </w:p>
    <w:p>
      <w:pPr>
        <w:pStyle w:val="Normal"/>
        <w:tabs>
          <w:tab w:val="clear" w:pos="708"/>
          <w:tab w:val="left" w:pos="6010" w:leader="none"/>
        </w:tabs>
        <w:ind w:left="-284" w:right="-285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05 ноября 2024 года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Сулейманова 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Согласно протокола об административном правонарушении *** от 09 сентября 2024 года, составленного старшим инспектором ДПС взвода № 3 роты № 2 ОБ ДПС ГИБДД УМВД России по г. Великий Новгород, Сулейманов М.Г. в установленный ст. 32.2 Кодекса Российской Федерации об административных правонарушениях срок, штраф назначенный постановлением № ***от 16 июня 2024 года не уплатил, в связи с чем, 27 августа 2024 года в 00 часов 01 минуту, в с. *** Новоселицкого района Ставропольского края по ул. ***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е заседание Сулейманов М.Г. не явился, о времени и месте рассмотрения дела извещен надлежащим образом. Из отчета об отправке СМС следует, что на номер телефона Сулейманова М.Г. (+***) 28 октября 2024 года было направлено СМС с извещением о времени и месте слушания дела, которое доставлено Сулейманову М.Г. 28 октября 2024 года 11:27:55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Сулейманова М.Г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Сулеймановым М.Г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 *** от 16 июня 2024 года, согласно которому Сулейманов М.Г. за нарушение ст. 12.6 Кодекса Российской Федерации об административных правонарушениях, подвергнут наказанию в виде административного штрафа в размере 500,00 рублей. Данное постановление вступило в законную силу 27 июня 2024 года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- сведениями ГИС ГМП, согласно которым штраф по постановлению № *** от 16 июня 2024 года, в установленный законом срок не уплачен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- сведениями об административных правонарушениях, согласно которым штраф по постановлению № *** от 16 июня 2024 года, не уплачен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одительским удостоверением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*** от 09 сен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Сулейманову М.Г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От Сулейманова М.Г. не поступало замечаний на составленный протокол об административном правонарушении. Действия старшим инспектором ДПС взвода № 3 роты № 2 ОБ ДПС ГИБДД УМВД России по г. Великий Новгород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Кадиров Н.В. в установленный ст. 32.2 Кодекса Российской Федерации об административных правонарушениях срок, штраф назначенный постановлением № ***от 16 июня 2024 года не уплатил, в связи с чем, 27 августа 2024 года в 00 часов 01 минуту, в с. *** Новоселицкого района Ставропольского края по ул. *** А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Таким образом, суд считает вину Сулейманова М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ст. 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Сулейманова М.Г., в соответствии со ст. 4.3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улеймано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502420183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старшему инспектору ДПС взвода № 3 роты № 2 ОБ ДПС ГИБДД УМВД России по г. ** Малярову В.А. и Сулейманову М.Г., для сведения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десяти дней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autoSpaceDE w:val="fals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autoSpaceDE w:val="fals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sz w:val="26"/>
          <w:szCs w:val="26"/>
        </w:rPr>
        <w:t>_______________ Н.А. Бонус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