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5"/>
          <w:szCs w:val="25"/>
        </w:rPr>
        <w:t>Дело № 5-652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3018-68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9 октября 2024 года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Мирлеченко А.П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Мирлеченко ***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 от 28 октября 2024 года, составленному инспектором ДПС ОГИБДД ОМВД России «Новоселицкий», Мирлеченко А.П., в установленный ст. 32.2 Кодекса Российской Федерации об административных правонарушениях срок, штраф назначенный постановлением № ****от 23 июня 2024 года не уплатил, в связи с чем 03 сентября 2024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Мирлеченко А.П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bCs/>
            <w:sz w:val="25"/>
            <w:szCs w:val="25"/>
          </w:rPr>
          <w:t>Кодексом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Мирлеченко А.П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* от 23 июня 2024 года, согласно которому Мирлеченко А.П. за нарушение ст. 12.6 Кодекса Российской Федерации об административных правонарушениях, подвергнут наказанию в виде административного штрафа в размере 1 000,00 рублей. Данное постановление вступило в законную силу 04 июля 2024 года;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23 июня 2024 года в установленный законом шестидесятидневный срок не уплачен;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23 июня 2024 года, в установленный законом шестидесятидневный срок не уплачен;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28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ирлеченко А.П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От Мирлеченко А.П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Дряева А.С.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В судебном заседании достоверно установлено, что Мирлеченко А.П., в установленный ст. 32.2 Кодекса Российской Федерации об административных правонарушениях срок, штраф назначенный постановлением № *** от 23 июня 2024 года не уплатил, в связи с чем 03 сентября 2024 года в 00 часов 01 минуту в с. *** по ул. 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Мирляченко А.П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Обстоятельством, отягчающим административную ответственность Мирлеченко А.П., в соответствии со ст. 4.3 Кодекса Российской Федерации об административных правонарушениях, является неоднократное совершение однородного правонарушения в течение одного года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Мирлеченк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2 000,00 (две тысячи) рублей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522420140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Дряеву А.С., вручить Мирлеченко А.П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Н.А. Бонус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