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70-27-504/2024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3053-60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2 ноября 2024 года        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 Раструхиной С.Е.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Раструхиной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02 октября 2024 года в 16 часов 06 минут в с. *** Новоселицкого района Ставропольского края по ул. ***, около домовладения № *** Раструхина С.Е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Раструхина С.Е., которой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Раструхиной С.Е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2 октября 2024 года, согласно которому Раструхина С.Е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актом медицинского освидетельствования для установления факта употребления алкоголя и состояния опьянения № *** от 02 октября 2024 года, согласно которому у Раструхиной С.Е. состояние опьянения установлено. 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Старова М.Ю. от 02 октября 2024 года, подтверждающим факт совершения Раструхиной С.Е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письменным объяснением лица, в отношении которого ведется производство по делу об административном правонарушении Раструхиной С.В. от 02 октября 2024 года;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водкой на Раструхину С.Е.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протоколом о доставлении физического лица от 02 октября 2024 года;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2 октяб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Раструхиной С.Е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Раструхиной С.Е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Старова М.Ю. составившего протокол ею не обжалованы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Действия Раструхиной С.Е. судьей квалифицируются по ст. 20.21 Кодекса Российской Федерации об административных правонарушениях, как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Раструхиной С.Е., в соответствии со ст. 4.3 Кодекса Российской Федерации об административных правонарушениях, является неоднократное совершение однородного правонарушения в течение одного год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которая является инвалидом 2-й группы, имущественное положение виновной,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Раструхин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1 000,00 (одна тысяча) рублей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 00811601203010021140 УИН 0355703700945006702420148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полицейскому ОППСП отдела МВД России «Новоселицкий» Старову М.Ю. вручить Раструхиной С.Е., для сведения.       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