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firstLine="709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703-27-504/2024</w:t>
      </w:r>
    </w:p>
    <w:p>
      <w:pPr>
        <w:pStyle w:val="Normal"/>
        <w:ind w:left="-284" w:right="-144" w:firstLine="709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26MS0094-01-2024-003239-84</w:t>
      </w:r>
    </w:p>
    <w:p>
      <w:pPr>
        <w:pStyle w:val="Normal"/>
        <w:ind w:left="-284" w:right="-144" w:firstLine="709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144" w:firstLine="709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144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9 ноября 2024 года                                                          с. ***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>Мировой судья судебного участка № 2 Новоселицкого района Ставропольского края Бонус ***,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ассмотрев в открытом судебном заседании в помещении судебного участка № 2 Новоселицкого района Ставропольского края дело об административном правонарушении в отношении Рядского ***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ind w:left="-284" w:right="-144"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*** от 28 ноября 2024 года, составленному УУП ОУУП и ДН Отдела МВД России «Новоселицкий» Агаджаняном А.А., Рядский А.А. в установленный ст. 32.2 Кодекса Российской Федерации об административных правонарушениях срок, штраф назначенный постановлением № *** от 05 августа 2024 года не уплатил, в связи с чем, 16 октября 2024 года в 00 часов 01 минуту в с. ***  района Ставропольского края по ул. ***, совершил правонарушение, предусмотренное ч. 1 ст. 20.25 Кодекса Российской Федерации об административных правонарушениях. </w:t>
      </w:r>
    </w:p>
    <w:p>
      <w:pPr>
        <w:pStyle w:val="Normal"/>
        <w:autoSpaceDE w:val="false"/>
        <w:ind w:left="-284" w:right="-144" w:firstLine="709"/>
        <w:jc w:val="both"/>
        <w:rPr/>
      </w:pPr>
      <w:r>
        <w:rPr>
          <w:sz w:val="25"/>
          <w:szCs w:val="25"/>
        </w:rPr>
        <w:t>В судебное заседание лицо, в отношении которого ведется производство по делу об административном правонарушении Рядский А.А. не явился, о месте и времени рассмотрения дела извещен надлежащим образом, о чем свидетельствует расписка с его собственноручной подписью.</w:t>
      </w:r>
      <w:r>
        <w:rPr>
          <w:bCs/>
          <w:sz w:val="25"/>
          <w:szCs w:val="25"/>
        </w:rPr>
        <w:t xml:space="preserve"> Так же от лица, в отношении которого ведется производство по делу об административном правонарушении Рядского А.А. поступило заявление, в котором он указал, что вину в совершении административного правонарушения, предусмотренного ч. 1 ст. 20.25 Кодекса Российской Федерации об административных правонарушениях признает в полном объеме, в содеянном раскаивается, просит рассмотреть дело в его отсутствие.</w:t>
      </w:r>
    </w:p>
    <w:p>
      <w:pPr>
        <w:pStyle w:val="Normal"/>
        <w:autoSpaceDE w:val="false"/>
        <w:ind w:left="-284" w:right="-144" w:firstLine="709"/>
        <w:jc w:val="both"/>
        <w:rPr/>
      </w:pPr>
      <w:r>
        <w:rPr>
          <w:sz w:val="25"/>
          <w:szCs w:val="25"/>
        </w:rPr>
        <w:t>Таким образом, мировой судья, располагая сведениями о надлежащем извещении Рядского А.А. о времени и месте рассмотрения дела, об административном правонарушении, предусмотренном ч. 1 ст. 20.25 Кодекса Российской Федерации об административных правонарушениях, считает возможным рассмотреть дело об административном правонарушении в его отсутствие.</w:t>
      </w:r>
    </w:p>
    <w:p>
      <w:pPr>
        <w:pStyle w:val="Normal"/>
        <w:autoSpaceDE w:val="false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left="-284" w:right="-144" w:firstLine="709"/>
        <w:jc w:val="both"/>
        <w:rPr/>
      </w:pPr>
      <w:r>
        <w:rPr>
          <w:sz w:val="25"/>
          <w:szCs w:val="25"/>
        </w:rPr>
        <w:t xml:space="preserve">В соответствии с </w:t>
      </w:r>
      <w:hyperlink r:id="rId2">
        <w:r>
          <w:rPr>
            <w:rStyle w:val="InternetLink"/>
            <w:sz w:val="25"/>
            <w:szCs w:val="25"/>
          </w:rPr>
          <w:t>ч. 1 ст. 32.2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ind w:left="-284" w:right="-144" w:firstLine="709"/>
        <w:rPr/>
      </w:pPr>
      <w:r>
        <w:rPr>
          <w:sz w:val="25"/>
          <w:szCs w:val="25"/>
        </w:rPr>
        <w:t>Факт совершения административного правонарушения Рядским А.А.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TextBodyIndent"/>
        <w:ind w:left="-284" w:right="-144" w:firstLine="709"/>
        <w:rPr/>
      </w:pPr>
      <w:r>
        <w:rPr>
          <w:sz w:val="25"/>
          <w:szCs w:val="25"/>
        </w:rPr>
        <w:t xml:space="preserve">- копией постановления по делу об административном правонарушении № *** от 05 августа 2024 года, согласно которому Рядский А.А. привлечен к административной ответственности по ч. 1 ст. 20.20 Кодекса Российской Федерации об административных правонарушениях, и ему назначено наказание в виде административного штрафа в размере 520,00 рублей. Постановление вступило в законную силу 16 августа 2024 года. </w:t>
      </w:r>
    </w:p>
    <w:p>
      <w:pPr>
        <w:pStyle w:val="ConsNormal"/>
        <w:ind w:left="-284" w:right="-144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рапортом УУП ОУУП и ДН ОМВД России «Новоселицкий» Агаджаняна А.А. от 28 ноября 2024 года, согласно которому Рядский А.А. штраф, назначенный постановлением № **** от 05 августа 2024 года не уплатил;</w:t>
      </w:r>
    </w:p>
    <w:p>
      <w:pPr>
        <w:pStyle w:val="ConsNormal"/>
        <w:ind w:left="-284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рапортом инспектора группы ИАЗ ОМВД России «Новоселицкий» Дряева А.В. от 07 ноября 2024 года, согласно которому, при проведении проверки модуля «Административная практика» СООП ИСОД МВД России с целью выявления, не уплативших административный штраф в установленный законодательством срок, было выявлено что Рядский А.А. штраф, назначенный постановлением № *** от 05 августа 2024 года не уплатил;</w:t>
      </w:r>
    </w:p>
    <w:p>
      <w:pPr>
        <w:pStyle w:val="ConsNormal"/>
        <w:ind w:left="-284" w:right="-144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ъяснением лица, в отношении которого ведется производство по делу об административном правонарушении Рядского А.А. от 05 августа 2024 года;</w:t>
      </w:r>
    </w:p>
    <w:p>
      <w:pPr>
        <w:pStyle w:val="ConsNormal"/>
        <w:ind w:left="-284" w:right="-144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водкой на Рядского А.А.;</w:t>
      </w:r>
    </w:p>
    <w:p>
      <w:pPr>
        <w:pStyle w:val="ConsNormal"/>
        <w:ind w:left="-284" w:right="-144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правкой на лицо по учетам СООП;</w:t>
      </w:r>
    </w:p>
    <w:p>
      <w:pPr>
        <w:pStyle w:val="ConsNormal"/>
        <w:ind w:left="-284" w:right="-144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токолом об административном правонарушении *** от 28 ноября 2024 года, соответствующи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в т.ч. сведений об обстоятельствах совершения правонарушения, с участием, разъяснением и обеспечением прав Рядскому А.А.</w:t>
      </w:r>
    </w:p>
    <w:p>
      <w:pPr>
        <w:pStyle w:val="ConsNormal"/>
        <w:widowControl/>
        <w:ind w:left="-284" w:right="-144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т Рядского А.А. не поступало замечаний на составленный протокол об административном правонарушении. Действия УУП ОУУП и ДН ОМВД России «Новоселицкий» Агаджаняна А.А., составившего протокол об административном правонарушении им не обжалованы. 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 xml:space="preserve">В судебном заседании достоверно установлено, что 16 октября 2024 года в 00 часов 01 минуту в с. *** Новоселицкого района Ставропольского края по ул. ***, Рядский А.А. в установленный ст. 32.2 Кодекса Российской Федерации об административных правонарушениях срок, штраф назначенный постановлением № *** от 05 августа 2024 года не уплатил, в связи с чем, совершил правонарушение, предусмотренное ч. 1 ст. 20.25 Кодекса Российской Федерации об административных правонарушениях. 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 xml:space="preserve">Таким образом, суд считает вину Рядского А.А. установленной и доказанной, и квалифицирует его действия по ч. 1 ст. 20.25 Кодекса Российской Федерации об административных правонарушениях, - как уклонение от исполнения административного наказания, выразившееся в неуплате административного штрафа в установленный законом срок. 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смягчающим административную ответственность Рядскому А.А., в соответствии со ст. 4.2 Кодекса Российской Федерации об административных правонарушениях мировой судья признает признание вины, раскаяние лица, совершившего административное правонарушение.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отягчающим административную ответственность Рядского А.А., в соответствии со ст. 4.3 Кодекса Российской Федерации об административных правонарушениях, мировым судьей признается неоднократное совершение им в течение одного года однородных правонарушений.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наличие смягчающих и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>Руководствуясь ч. 1 ст. 20.25,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144"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 xml:space="preserve">Рядского ***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 040, 00 (одна тысяча сорок) рублей. 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 xml:space="preserve"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 УФК по Ставропольскому краю г. Ставрополь, БИК 010702101, к/сч 40102810345370000013, номер счета получателя платежа 03100643000000012100, ОКТМО 07544000, КБК 00811601203019000140, УИН 0355703700945007032420137. 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 xml:space="preserve">Разъяснить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ями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>В соответствии с частью 3 статьи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 xml:space="preserve">В соответствии с частью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астях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астью 1 статьи 20.25 настоящего Кодекса, в отношении лица, не уплатившего административный штраф. 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 xml:space="preserve">Копию настоящего постановления направить начальнику Отдела МВД России «Новоселицкий», для вручения УУП ОУУП и ДН ОМВД России «Новоселицкий» Агаджаняну А.А., Рядскому А.А., для сведения. 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десяти дней со дня вручения или получения копии постановления.</w:t>
      </w:r>
    </w:p>
    <w:p>
      <w:pPr>
        <w:pStyle w:val="Normal"/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</w:r>
    </w:p>
    <w:p>
      <w:pPr>
        <w:pStyle w:val="Normal"/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Normal"/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>________________ Н.А. Бонус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52"/>
      <w:szCs w:val="24"/>
    </w:rPr>
  </w:style>
  <w:style w:type="character" w:styleId="Style17">
    <w:name w:val="Нижний колонтитул Знак"/>
    <w:qFormat/>
    <w:rPr>
      <w:sz w:val="5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983A184B4E9C8CD08732C90A6A5DFB833A0B5BD04541F0B25442FF71A27DCA18C332CD1CF9E7221B3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