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8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0023-8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января 2024 года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рьенко С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енко С.А.***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3 постановлением №***, Марьенко С.А. привлечен к административной ответственности по ст.12.6 Кодекса РФ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24.10.2023. В установленный Кодексом РФ об административных правонарушениях срок, Марьенко С.А. штраф не уплатил. В связи с чем, 01.01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арьенко С.А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 Марьенко С.А., изучив материалы административного дела, судья приходит к следующему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рьенко С.А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** от 13.10.2023, согласно которому Марьенко С.А. привлечен к административной ответственности по ст.12.6 Кодекса РФ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24.10.2023;</w:t>
      </w:r>
      <w:r>
        <w:rPr>
          <w:rFonts w:cs="Times New Roman" w:ascii="Times New Roman" w:hAnsi="Times New Roman"/>
          <w:sz w:val="26"/>
          <w:szCs w:val="26"/>
        </w:rPr>
        <w:t xml:space="preserve"> детализацией информации Федеральной базы данных «АДМПРАКТИКА», согласно которой штраф по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№** от 13.10.2023, Марьенко С.А. не уплачен; справкой инспектора ОВ ДПС ГИБДД ОМВД России «Петровский» о том, что сведения об уплате административного штрафа Марьенко С.А. по постановлению №** от 13.10.2023 в размере 3000 руб., в Государственной   информационной системе  о  государственных  и  муниципальных  платежах (ГИС  ГМП), а также в базе ФИС ГИБДД «Административная практика» в ОГИБДД ОМВД России по Петровскому городскому округу отсутствуют; протоколом об административном правонарушении 26 ВК №** от 01.01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Марьенко С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кол составлен в присутствии </w:t>
      </w:r>
      <w:r>
        <w:rPr>
          <w:rFonts w:cs="Times New Roman" w:ascii="Times New Roman" w:hAnsi="Times New Roman"/>
          <w:sz w:val="28"/>
          <w:szCs w:val="28"/>
        </w:rPr>
        <w:t>Марьенко С.А. Факт разъяснения Марьенко С.А. ст. 25.1 Кодекса Российской Федерации об административных правонарушениях, ст. 51 Конституции Российской Федерации удостоверен его подписью. Данный протокол Марьенко С.А. подписал, копию получ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ья приходит к выводу, что в действиях Марьенко С.А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Марьенко С.А. правонарушения, личность Марьенко С.А., ранее привлекавшегося к административной ответственности, его имущественное положение. Обстоятельством, смягчающим ответственность Марьенко С.А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судья считает возможным назначить Марьенко С.А. наказание в виде административного штрафа в двукратном размере от суммы неуплаченного 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4.2, ч.2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рьенко С.А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45370000013 (поле Корр.счет банка), ОКТМО07731000. КБК 00811601203019000140, УИН ***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направить начальнику ОГИБДД ОМВД России «Петровский» и Марьенко С.А., для с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</w:t>
        <w:tab/>
        <w:tab/>
        <w:t xml:space="preserve">А.В.Поп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