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8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0040-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января 2024 года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ртынова Е.Ф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Е.Ф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2023 постановлением по делу об административном правонарушении ***, Мартынов Е.Ф.  привлечен к административной ответственности по ст.20.21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7.10.2023. В установленный Кодексом РФ об административных правонарушениях срок, Мартынов Е.Ф.  штраф не уплатил.  В связи с чем, 10.01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Мартынов Е.Ф.  вину в совершении правонарушения признал, в содеянном раская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ртынова Е.Ф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***; рапортом от 10.01.2024; справкой от 10.01.2024;  протоколом об административном правонарушении 26 АВ №*** от 10.01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Мартынову Е.Ф.  Данный протокол Мартынов Е.Ф. подписала. Факт разъяснения Мартынову Е.Ф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Мартынов Е.Ф.  не уплатил штраф по постановлению №** по делу об административном правонарушении от 16.10.2023, в установленный законом сро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Мартынова Е.Ф., являющегося инвалидом 2 группы, его имущественное положение. Обстоятельством, смягчающим ответственность Мартынову Е.Ф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возможным назначить Мартынову Е.Ф.  наказание в виде административного штрафа в двукратном размере от суммы неуплаченного штраф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тынова Е.Ф. признать виновным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МВД России «Петровский» и Мартынову Е.Ф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375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