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19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0041-2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 января 2024 года               </w:t>
        <w:tab/>
        <w:tab/>
        <w:t xml:space="preserve">                                                                  г. Светлогра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3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Добровольской О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бровольской О.А.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1.2024, в 20 час. 50 мин., около домовладения №5 по ул. 18 Партсъезда, г.Светлограда Петровского района Ставропольского края, Добровольская О.А. находилась в состоянии алкогольного опьянения, оскорбляющем человеческое достоинство и общественную нравственность, а именно: шла шатаясь, имела неопрятный внешний вид. Данные действия происходили в присутствии свидетелей Петухова Д.Л. и Кушнарева Е.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Добровольская О.А. вину признала, в содеянном раскаялась и пояснила, что с данным правонарушением соглас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заслушав Добровольская О.А., суд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появление на улицах, стадионах, парк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Добровольской О.А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об административном правонарушении 26 АВ №*** от 09.01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>Добровольской О.А. Факт разъяснения Добровольской О.А. ст.ст. 24.2, 25.1 КоАП РФ, ст.51 Конституции РФ, удостоверен её подписью. Данный протокол Добровольская О.А. подписала, замечаний по поводу его составления не представила; протоколом о направлении на медицинское освидетельствование на состояние опьянения от 09.01.2024, согласно которому Добровольская О.А. направлена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21 от 09.01.2024, согласно которого Добровольская О.А. отказалась от прохождения медицинского освидетельствования; рапортом от 09.01.2024:  письменными объяснениями свидетелей: Петухова Д.Л. и Кушнарева Е.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Добровольской О.А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Добровольской О.А. правонарушения, личность Добровольской О.А., ранее не привлекавшейся к административной ответственности, её имущественное положение. Обстоятельством, смягчающим ответственность Добровольской О.А., в соответствии со ст. 4.2 Кодекса РФ об административных правонарушениях, является признание вины, её раскаяние. Обстоятельств, отягчающих её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чем, судья считает, что Добровольской О.А. возможно назначить наказание в виде административного штраф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23.1 ч.1, 29.9 - 29.10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изнать Добровольскую О.А. виновной в совершении правонарушения, предусмотренного ст.20.21 Кодекса РФ об административных правонарушениях, и назначить ей </w:t>
      </w:r>
      <w:r>
        <w:rPr>
          <w:bCs/>
          <w:sz w:val="26"/>
          <w:szCs w:val="26"/>
        </w:rPr>
        <w:t xml:space="preserve">административное наказание в виде </w:t>
      </w:r>
      <w:r>
        <w:rPr>
          <w:sz w:val="26"/>
          <w:szCs w:val="26"/>
        </w:rPr>
        <w:t>административного штрафа в размере 500 (пятьсот) рублей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/>
      </w:pPr>
      <w:r>
        <w:rPr>
          <w:sz w:val="26"/>
          <w:szCs w:val="26"/>
        </w:rPr>
        <w:t xml:space="preserve">Штраф подлежит перечислению на следующие банковские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731000. КБК 00811601203010021140, УИН ***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 1 Петровского района Ставропольского края по адресу: г. Светлоград, ул. Пушкина, 8, 3 этаж, каб. № 1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зъяснить Добровольской О.А. что, 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пию постановления направить в отдел МВД России «Петровский» и Добровольской О.А., для све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</w:t>
        <w:tab/>
        <w:t xml:space="preserve">          </w:t>
        <w:tab/>
        <w:t xml:space="preserve">                                                 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