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ело №5-22/1/2024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26М</w:t>
      </w:r>
      <w:r>
        <w:rPr>
          <w:rFonts w:cs="Times New Roman" w:ascii="Times New Roman" w:hAnsi="Times New Roman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sz w:val="25"/>
          <w:szCs w:val="25"/>
        </w:rPr>
        <w:t>0115-01-2024-000067-48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07 февраля 2024 года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айдукова П.С.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4.08.2023, постановлением по делу об административном правонарушении №***, Гайдуков П.С. привлечен к административной ответственности по ч.2 ст.12.9 Кодекса РФ об административных правонарушениях и ему назначено наказание в виде административного штрафа в размере ** рублей. Постановление вступило в законную силу 07.10.2023. В установленный Кодексом РФ об административных правонарушениях срок, Гайдуков П.С. штраф не уплатил, то есть совершил правонарушение, предусмотренное 1 ст. 20.25 Кодекса РФ об административных правонарушениях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оставлении протокола об административном правонарушении Гайдуков П.С. заявил ходатайство о рассмотрении протокола об административном правонарушении по месту его регистрации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проводительным письмом за подписью начальника ОГИБДД ОМВД России «Изобильненский» Ляхова Н.В. за исх.№24266 от 20.12.2023, материал об административном правонарушении в отношении Гайдукова П.С.  по ч.1 ст.20.25 Кодекса РФ об административных правонарушениях, направлен на рассмотрение мировому судье судебного участка №1 Петровского   района Ставропольского края.   </w:t>
        <w:tab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айдуков П.С. в судебные заседания назначенные на 24.01.2024 и 07.02.2024 не явился</w:t>
      </w:r>
      <w:r>
        <w:rPr>
          <w:rFonts w:eastAsia="Calibri"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с ходатайством об отложении рассмотрения дела не обращал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9.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 явке в судебные заседания, назначенные на 24.01.2024 и 07.02.2024, Гайдуков П.С. извещался по почте заказными письмами, о чем свидетельствуют почтовые конверты, вернувшиеся мировому судье с отметкой - «истек срок хран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9.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.2 ст.25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мировой судья, располагая сведениями о надлежащем извещении Гайдукова П.С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дья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на Гайдукова П.С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№** от 14.08.2023, полученног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 и киносъемки, видеозаписи, согласно которому собственником (владельцем) транспортного средства ** *** государственный регистрационный знак **,  на момент фиксации нарушения являлся Гайдуков П.С., в связи с чем, собственник транспортного средства Гайдуков П.С. признан виновным в совершении административного правонарушении, предусмотренного ч.2 ст.12.9 Кодекса РФ об административных правонарушениях, и ему назначено наказание в виде  административного  штрафа в размере 500 рублей, постановление вступило в законную силу 07.10.2023;  детализацией информации Федеральной базы данных «АДМПРАКТИКА», согласно которой штраф по постановлению №** от 14.08.2023, Гайдуковым П.С. не уплачен; рапортом от 18.12.2023; копией отчета об отслеживании отправления с почтовым идентификатором **, согласно которому 14.08.2023 постановление направлено Гайдукову П.С.; протоколом об административном правонарушении 26 ВК №** от 18.12.2023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Гайдукову П.С. Данный протокол Гайдуков П.С. подписал. Факт разъяснения Гайдукову П.С.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имечания к ст. 20.25 Кодекса РФ об административных правонарушениях административный арест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т.20.25 Кодекса РФ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установлено, что постановление  №*** от 14.08.2023 в отношении Гайдукова П.С., которым он признан виновным в совершении административного правонарушения, предусмотренного ч.2 ст.12.9 Кодекса РФ об административных правонарушениях, к наказанию в виде административного штрафа в размере 500 рублей, получен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съемки, в связи с чем протокол об административном правонарушении не составлялся, постановление по делу об административном правонарушении выносилось без участия собственника (владельца) транспортного средства Гайдукова П.С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ределяя правила обжалования постановления по делу об административном правонарушен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Кодекс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 административных правонарушениях устанавливает срок, в течение которого может быть подана жалоба на постановление по делу об административном правонарушен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(часть 1 статьи 30.3)</w:t>
        </w:r>
      </w:hyperlink>
      <w:r>
        <w:rPr>
          <w:rFonts w:cs="Times New Roman" w:ascii="Times New Roman" w:hAnsi="Times New Roman"/>
          <w:sz w:val="25"/>
          <w:szCs w:val="25"/>
        </w:rPr>
        <w:t>, а также допускает возможность восстановления указанного срока в случае его пропуска по ходатайству лица, подающего жалобу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ь 2 статьи 30.3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этом, как разъяснил Пленум Верховного Суда Российской Федерации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ункте 29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становления от 24 марта 2005 года N 5 "О некоторых вопросах, возникающих у судов при применени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Кодекс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административных правонарушениях"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о привлечении Гайдукова П.С. признанного виновным в совершении административного правонарушении, предусмотренного ч.2 ст.12.9 Кодекса РФ об административных правонарушениях, с назначением наказания в виде административного штрафа в размере 500 рублей, вступило в законную силу 07.10.2023. Следовательно, штраф должен был быть оплачен Гайдуковым П.С., в срок, предусмотренный ст. 32.2 КРФоАП, т.е. до 06.12.2023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й об уплате административного штрафа в установленный срок добровольной уплату, суду не представлено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их-либо ходатайств лицом, привлекаемым к административной ответственности, не заявляло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аким образом, на основании исследованных в судебном заседании доказательств, мировой судья пришёл к выводу, что в действиях Гайдукова П.С. имеется состав административного правонарушения, предусмотренного ч.1 ст.20.25 Кодекса РФ об административных правонарушениях, – неуплата административного штрафа,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судья учитывает характер совершенного Гайдуковым П.С. правонарушения, личность Гайдукова П.С., ранее привлекавшегося к административной ответственности, его имущественное положение. Обстоятельств, смягчающих и отягчающих ответственность Гайдукову П.С., в соответствии со ст.ст. 4.2, 4.3 Кодекса РФ об административных правонарушениях, мировым судьей не установлено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В связи с чем, судья считает, возможным назначить Гайдукову П.С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ab/>
        <w:t xml:space="preserve">Признать Гайдукова П.С. виновным в совершении административного   правонарушения, предусмотренного   ч.1   ст.20.25  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а тысяча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 подлежит перечислению на следующие банковские реквизиты: 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Светлоград, ул. Пушкина, 8, 3 этаж, каб. №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ю постановления направить начальнику ОГИБДД ОМВД России «Изобильненский» и Гайдукову П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   А.В. Поп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огласовано для публикации</w:t>
      </w:r>
    </w:p>
    <w:sectPr>
      <w:type w:val="nextPage"/>
      <w:pgSz w:w="11906" w:h="16838"/>
      <w:pgMar w:left="1276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7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8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9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10" Type="http://schemas.openxmlformats.org/officeDocument/2006/relationships/hyperlink" Target="consultantplus://offline/ref=6FD76787968FFC657EAAE9D10C7C591BE1A9961E46300238F066E6FAF9590BBC9E1B3B70384C8B4430F1851C4153C7407530853AE068NA60M" TargetMode="External"/><Relationship Id="rId11" Type="http://schemas.openxmlformats.org/officeDocument/2006/relationships/hyperlink" Target="consultantplus://offline/ref=8F2E03D54D52D37B6828831614B7560353CE1FAFB584D5D25780BCB8974782741BD0AE40AD4FBA5C69E50D67BCCED5D8302570607B99f978M" TargetMode="External"/><Relationship Id="rId12" Type="http://schemas.openxmlformats.org/officeDocument/2006/relationships/hyperlink" Target="consultantplus://offline/ref=8F2E03D54D52D37B6828831614B7560353CE1FAFB584D5D25780BCB8974782741BD0AE44AD48B45638BF1D63F599D9C4313A6E6365999829f270M" TargetMode="External"/><Relationship Id="rId13" Type="http://schemas.openxmlformats.org/officeDocument/2006/relationships/hyperlink" Target="https://login.consultant.ru/link/?req=doc&amp;base=LAW&amp;n=465969" TargetMode="External"/><Relationship Id="rId14" Type="http://schemas.openxmlformats.org/officeDocument/2006/relationships/hyperlink" Target="https://login.consultant.ru/link/?req=doc&amp;base=LAW&amp;n=465969&amp;dst=102836" TargetMode="External"/><Relationship Id="rId15" Type="http://schemas.openxmlformats.org/officeDocument/2006/relationships/hyperlink" Target="https://login.consultant.ru/link/?req=doc&amp;base=LAW&amp;n=465969&amp;dst=102837" TargetMode="External"/><Relationship Id="rId16" Type="http://schemas.openxmlformats.org/officeDocument/2006/relationships/hyperlink" Target="https://login.consultant.ru/link/?req=doc&amp;base=LAW&amp;n=404814&amp;dst=100208" TargetMode="External"/><Relationship Id="rId17" Type="http://schemas.openxmlformats.org/officeDocument/2006/relationships/hyperlink" Target="https://login.consultant.ru/link/?req=doc&amp;base=LAW&amp;n=46596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