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6/1/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Cs/>
          <w:sz w:val="26"/>
          <w:szCs w:val="26"/>
        </w:rPr>
        <w:t xml:space="preserve">26MS0115-01-2024-000081-06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января 2024 года                                                                                             г. Светлогра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етровского района Ставропольского края Попова А.В.,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привлекаемого к административной ответственности, Дробина А.В.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в помещении суда материалы по делу об административном правонарушении в отношен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Дробина А.В.***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по ст.20.21 Кодекса Российской Федерации об административных правонарушениях,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1.2024, в 10 час. 30 мин., Дробин А.В.  находился около дома №54 по ул. Комсомольская, г.Светлограда Петровского района Ставропольского края, в состоянии алкогольного опьянения, оскорбляющем человеческое достоинство и общественную нравственность, а именно: шел шатаясь, имел неопрятный внешний вид. Данные действия происходили в присутствии свидетелей Калашникова Ф.И. и Чачанова А.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Дробин А.В. вину признал, в содеянном раскаялся и пояснил, что с данным правонарушением согласен, так как выпил 200 грамм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об административном правонарушении, заслушав Дробина А.В., судья приходит к следующем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за правонарушение, предусмотренное ст.20.21 Кодекса РФ об административных правонарушениях,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Дробина А.В. в совершении правонарушения, предусмотренного ст. 20.21 Кодекса РФ об административных правонарушениях, установлена исследованными в судебном заседании материалами дела, а именно: объяснениями свидетелей Калашникова Ф.И. и Чачанова А.А. оглашенными в судебном заседании, которые подтверждают факт совершения Дробиным А.В. правонарушения, предусмотренного ст.20.21 Кодекса РФ об административных правонарушениях; протоколом о направлении на медицинское освидетельствование на состояние опьянения от 10.01.2024, согласно которому Дробин А.В. направлена на медицинское освидетельствование в связи с имеющимися признаками опьянения: запах алкоголя изо рта, неустойчивость позы; актом медицинского освидетельствования на состояние опьянения (алкогольного, наркотического   или иного   токсического) № 1 от 10.01.2024, согласно которого Дробин А.В. отказался от прохождения медицинского   освидетельствования; рапортом от 10.01.2024; протоколом об административном правонарушении 26 АВ №*** от 10.01.2024, соответствующим требованиям ст.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обстоятельствах совершения, с разъяснением прав Дробину А.В. Данный протокол Дробин А.В. подписал. Факт разъяснения Дробину А.В. ст.ст. 24.2, 25.1,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буждения дела об административном правонарушении, предусмотренном ст.20.21 Кодекса РФ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Таким образом, факт нахождения лица, в состоянии опьянения, влекущем административную ответственность по названной норме, является очевидным и не требует подтверждения результатами освидетельствования на состояние опья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удья считает, что в действиях Дробина А.В. имеется состав правонарушения, предусмотренного ст.20.21 Кодекса Российской Федерации об административных правонарушениях,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судья учитывает характер совершенного Дробиным А.В. правонарушения, личность Дробина А.В., ранее привлекавшегося к административной ответственности, его имущественное положение. Обстоятельством, смягчающим ответственность Дробину А.В., в соответствии со ст. 4.2 Кодекса РФ об административных правонарушениях, является признание вины и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чем, судья считает, что Дробину А.В. следует назначить наказание в виде административного арес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ья также учитывает, что до рассмотрения дела, Дробин А.В. подвергнут административному задержанию 10.01.2024, с 11 час. 35 мин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3.9, 4.1, 4.2, 4.3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робина А.В. виновным в совершении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10.01.2024, с 11 час. 35 ми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остановления для исполнения направить в отдел МВД России «Петровский», а Дробину А.В. для свед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 xml:space="preserve">           </w:t>
        <w:tab/>
        <w:t xml:space="preserve">                                                                 А.В. Поп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гласовано для публик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