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 №5-27/1/2024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115-01-2024-000082-0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 января 2024 года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Стешенко А.Н.,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шенко А.Н.****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т.20.21 Кодекса Российской Федерации об административных правонарушениях,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1.2024, в 17 час. 10 мин., Стешенко А.Н.  находился около дома №179А по ул. Матросова г.Светлограда Петровского района Ставропольского края,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 Лактионовой Е.В. и Поддубной Е.В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Стешенко А.Н. вину признал, в содеянном раскаялся. С данным правонарушением согласен, так как действительно выпил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об административном правонарушении, заслушав Стешенко А.Н., судья приходит к следующему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Стешенко А.Н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объяснениями свидетелей Лактионовой Е.В. и Поддубной Е.В. оглашенными в судебном заседании, которые подтверждают факт совершения Стешенко А.Н. правонарушения, предусмотренного ст.20.21 Кодекса РФ об административных правонарушениях; протоколом о направлении на медицинское освидетельствование на состояние опьянения от 10.01.2024, согласно которому Стешенко А.Н. направлен на медицинское освидетельствование в связи с имеющимися признаками опьянения: запах алкоголя изо рта, неустойчивость позы, актом медицинского освидетельствования на состояние опьянения (алкогольного, наркотического   или иного   токсического) № 22 от 10.01.2024, согласно которого Стешенко А.Н. отказался от прохождения медицинского   освидетельствования; рапортом от 10.01.2024; протоколом об административном правонарушении 26 АВ №*** от 10.01.2024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, с разъяснением прав Стешенко А.Н. Данный протокол Стешенко А.Н. подписал. Факт разъяснения Стешенко А.Н. ст.ст. 24.2, 25.1,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удья считает, что в действиях Стешенко А.Н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ья учитывает характер совершенного Стешенко А.Н. правонарушения, личность Стешенко А.Н., ранее привлекавшегося к административной ответственности, его имущественное положение. Обстоятельством, смягчающим ответственность Стешенко А.Н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ья считает, что Стешенко А.Н. следует назначить наказание в виде административного ареста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 также учитывает, что до рассмотрения дела, Стешенко А.Н. подвергнут административному задержанию 10.01.2024, с 22 час. 05 мин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Стешенко А.Н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казания исчислять с 10.01.2024, с 22 час. 05 мин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остановления для исполнения направить в отдел МВД России «Петровский», а Стешенко А.Н. для сведени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 xml:space="preserve">           </w:t>
        <w:tab/>
        <w:t xml:space="preserve">                                                                 А.В. Поп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