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9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28-01-2024-000047-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января 2024 года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етровского района Ставропольского края Попова А.В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частием лица, в отношении которого ведется производство по делу об административном правонарушении – Прибытова С.С.,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бытова С.А.**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вершении правонарушения, предусмотренного ч.1 ст.6.8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23, в период времени с 08 час. 00 мин. по 08 час. 15 мин., Прибытов С.А. на территории своего домовладения, расположенного по адресу: с. ****, хранил части растений зеленого цвета, содержащих наркотическое вещество, после высушивания до постоянной массы, составила 2,910 гр., которые согласно справки об исследовании №911-и от 15.07.2023, представляет собой части растений рода Конопля (растение рода  </w:t>
      </w:r>
      <w:r>
        <w:rPr>
          <w:sz w:val="26"/>
          <w:szCs w:val="26"/>
          <w:lang w:val="en-US"/>
        </w:rPr>
        <w:t>Cannabis</w:t>
      </w:r>
      <w:r>
        <w:rPr>
          <w:sz w:val="26"/>
          <w:szCs w:val="26"/>
        </w:rPr>
        <w:t>), без цели сбыта, то есть совершил административное правонарушение, предусмотренное ч. 1 ст. 6.8 КРФоАП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ибытов С.А. вину признал, пояснил, что данное растение хранил для себя, без цели сбыта. В настоящий момент в отношении него возбуждено уголовное дело.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Прибытова С.А., изучив материалы дела, судья приходит к следующему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Частью 1 ст.6.8 Кодекса РФ об административных правонарушениях,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2"/>
        <w:rPr/>
      </w:pPr>
      <w:r>
        <w:rPr>
          <w:sz w:val="26"/>
          <w:szCs w:val="26"/>
        </w:rPr>
        <w:t xml:space="preserve">Растения конопли, рода </w:t>
      </w:r>
      <w:r>
        <w:rPr>
          <w:sz w:val="26"/>
          <w:szCs w:val="26"/>
          <w:lang w:val="en-US"/>
        </w:rPr>
        <w:t>Cannabis</w:t>
      </w:r>
      <w:r>
        <w:rPr>
          <w:sz w:val="26"/>
          <w:szCs w:val="26"/>
        </w:rPr>
        <w:t>, а равно как и их части, включены в «Перечень рас</w:t>
        <w:softHyphen/>
        <w:t>тений, содержащих наркотические средства или психотропные вещества либо их прекурсоры и подлежащих контролю в Российской Федерации», утверждённый Постановлением Прави</w:t>
        <w:softHyphen/>
        <w:t>тельства Российской Федерации от 27 ноября 2010 года № 934 (ред. 29.07.2020) и отнесены к растениям (их частям), содержащим наркотически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аннабис» (марихуана) включен(а)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681, и отнесен(а) к наркотическим средствам, оборот которых в Российской Федерации запрещен в соответствии с законодательством и международными договорами Российской Федерации (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раздел «Наркотические средств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в п.1  ст.20 Федерального закона от 08.01.1998 г. №3-ФЗ «О наркотических средствах и психотропных веществ и внесенных в Список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курсоров осуществляется юридическими лицами в порядке, установленном Правительством  Российской Федерации, в специально оборудованных помещениях при наличии лицензии на указанный вид деятельности. В соответствии п. 2 данного Федерального закона хранение наркотических средств, психотропных веществ и внесенных в Список I прекурсоров в любых количествах в целях, не предусмотренных настоящим законом, запрещается. Таким образом, без соблюдения указанных выше требований закона, хранение наркотических средств, внесенных в 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в любых количествах гражданам запрещ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мимо личного признания вины, вина Прибытова С.А. в совершении правонарушения, предусмотренного ч.1 ст.6.8 Кодекса РФ об административных правонарушениях, в судебном заседании подтверждена: протоколом  об административном правонарушении  26 АВ №*** от 10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Прибытову С.А. Факт разъяснения Прибытову С.А. ст. 24.2, 24.5, 25.1 Кодекса Российской Федерации об административных правонарушениях и ст. 51 Конституции Российской Федерации, удостоверен его подписью; рапортом об обнаружении признаков состава административного правонарушения от 28.11.2023; копиями рапортов  от 24.11.2023; копией протокола осмотра места происшествия от 24.11.2023; копией протокола осмотра места происшествия от 24.11.2023 и фототаблицей к нему; копией объяснений Прибытова С.А. от 25.11.2023, оглашенными в судебном заседании; копией справкой об исследовании № 1461-и от 25.11.2023, согласно которой установлено, что представленное вещество растительного происхождения серо-зеленого цвета, является наркотическим средством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действиях Прибытова С.А., имеется состав правонарушения, предусмотренного ч.1 ст.6.8 Кодекса Российской Федерации об административных правонарушениях - незаконное хранение без цели сбыта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обстоятельства и характер административного правонарушения, личность Прибытова С.А., его имущественное положение, ранее не привлекавшегося к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Прибытову С.А., в соответствии со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в соответствии со ст. 4.3 Кодекса РФ об административных правонарушениях, судьёй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для освобождения Прибытова С.А. от административной ответственности судья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ья считает, что Прибытову С.А. следует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ибытова Сергея Анатольевича виновным в совершении правонарушения, предусмотренного ч.1 ст.6.8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0.01.2024, с 11 час. 4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Прибытову С.А.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27D913A4A3D9FD9630225DBCDAD52239403E3E73EDFF48874C7F618763E6DB13F0CF1B270EA1D956A7E2A5C25FA8xBC3O" TargetMode="External"/><Relationship Id="rId3" Type="http://schemas.openxmlformats.org/officeDocument/2006/relationships/hyperlink" Target="consultantplus://offline/ref=2A76EB1D05A3504A780127D913A4A3D9FD9439205BBCDAD52239403E3E73EDFF48874C7F618763E6DA13F0CF1B270EA1D956A7E2A5C25FA8xBC3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