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1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113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07 февраля 2024 года                                                             </w:t>
        <w:tab/>
        <w:t xml:space="preserve">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1 Петровского района Ставропольского края   Попова А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шниченко Д.И.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.1 ст.20.25 Кодекса   Российской   Федерации   об   административных правонарушения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2.07.2023 постановлением № *** о назначении административного наказания, Мирошниченко Д.И. привлечен к административной ответственности по ст. 2.7 Закона Ставропольского края № 20-кз от 10.04.2008 «Об административных правонарушениях в Ставропольском крае» и ему назначено наказание в виде административного штрафа в размере 1 000 рублей. Постановление о назначении административного наказания вступило в законную силу 26.08.2023. В установленный Кодексом РФ об административных правонарушениях срок, Мирошниченко Д.И. штраф не уплатил. В связи с чем, 20.12.2023 в отношении него составлен протокол об административном правонарушени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Мирошниченко Д.И. не явился, предоставил заявление, в котором просит рассмотреть дело в его отсутствие, с правонарушением согласен, вину признает, в содеянном раскаивается. Суд считает возможным рассмотреть дело без его участия. </w:t>
      </w:r>
    </w:p>
    <w:p>
      <w:pPr>
        <w:pStyle w:val="Normal"/>
        <w:suppressAutoHyphens w:val="true"/>
        <w:spacing w:before="10" w:after="1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удья, исследовав материалы дела, приходит к следующем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Мирошниченко Д.И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№** о назначении административного наказания от 12.07.2023, согласно которому Мирошниченко Д.И. привлечен к административной ответственности по ст.2.7 Закона  Ставропольского края № 20-кз от 10.04.2008 «Об административных правонарушениях в Ставропольском крае» и ему назначено наказание в виде административного штрафа в размере 1000 рублей. Постановление вступило в законную силу 26.08.2023; справкой ответственного секретаря административной комиссии Петровского муниципального округа Ставропольского края И.В.Костиной № б/н от 20.12.2023, из которой следует, что административный  штраф в  размере 1000 рублей не уплачен Мирошниченко Д.И. по постановлению №108/2023 о назначении административного наказания от 12.07.2023, которым Мирошниченко Д.И. привлечен к административной ответственности по ст.2.7 Закона Ставропольского края № 20-кз от 10.04.2008 «Об административных   правонарушениях в Ставропольском крае»; протоколом об административном правонарушении № 25 от 20.12.2023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. Протокол составлен в отсутствие Мирошниченко Д.И. надлежащим образом уведомленного о времени и месте составления протокола об административном правонарушении; реестрами почтовых отправлений, определением о внесении изменений в постановление №108/2023 от 12.07.2023; определением о внесении изменений в протокол об административном правонарушении №25 от 20.12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Мирошниченко Д.И. не ист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судья приходит к выводу, что в действиях Мирошниченко Д.И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суд учитывает обстоятельства и характер административного правонарушения, личность Мирошниченко Д.И., его имущественное полож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Мирошниченко Д.И., в соответствии со ст.4.2 Кодекса Российской Федерации об административном правонарушении, является признание вины, его раскаяние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этим, судья считает возможным назначить Мирошниченко Д.И. наказание в виде административного штрафа в двукратном размере от суммы неуплачен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5, 4.1, 4.2, ч.2 ст.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Мирошниченко **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е тысячи)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</w:t>
      </w:r>
    </w:p>
    <w:p>
      <w:pPr>
        <w:pStyle w:val="11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**</w:t>
      </w:r>
    </w:p>
    <w:p>
      <w:pPr>
        <w:pStyle w:val="11"/>
        <w:ind w:firstLine="720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опию настоящего постановления направить председателю административной комиссии Петровского муниципального округа Ставропольского края и Мирошниченко Д.И., для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А.В.Поп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