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</w:t>
        <w:tab/>
        <w:tab/>
        <w:t>Дело №5-36/1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января 2024 года </w:t>
        <w:tab/>
        <w:tab/>
        <w:tab/>
        <w:tab/>
        <w:tab/>
        <w:t xml:space="preserve">                              г. Светлогра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1 Петровского района Ставропольского края Попова А.В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Васецкого А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сецкого А.А.****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ч.3 ст.19.24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асецкий А.И., являясь лицом, в отношении которого решением Нефтекумского районного суда Ставропольского края от 31.08.2021 установлен административный надзор сроком на 8 лет и одновременно вменены административные ограничения, в том числе обязательная явка 1 раз в месяц в Отдел МВД России «Петровский» для регистрации. *** решением Петровского районного суда Васецкому А.И. заменено ранее установленное ограничение в виде явки 1 раза в месяц в ОМВД России «Петровский» на явку 3 раза в месяц в орган внутренних дел по месту жительства или пребывания для регистрации. Васецкий А.И., в нарушение данного решения, совершил повторное в течение года административное правонарушение, предусмотренное ст.19.24 Кодекса Российской Федерации об административных правонарушениях, то есть не явился 01.01.2024, в период с 08 час. 00 мин. до 18 час. 00 мин., согласно графику в Отдел МВД России «Петровский», по адресу: г.Светлоград, ул. Комсомольская, 16А., для регистрации, тем самым нарушил требования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сецкий А.И. вину в совершении правонарушения признал, в содеянном раскаялся, и пояснил, что были новогодние праздники, поэтому посчитал что отмечаться не ну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.3 ст.19.24 Кодекса Российской Федерации об административных правонарушениях, предусмотрена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4 Федерального закона от 06.04.2011 года № 64-ФЗ «</w:t>
      </w:r>
      <w:r>
        <w:rPr>
          <w:bCs/>
          <w:sz w:val="27"/>
          <w:szCs w:val="27"/>
        </w:rPr>
        <w:t>Об административном надзоре за лицами, освобожденными из мест лишения свободы» при административном надзоре</w:t>
      </w:r>
      <w:r>
        <w:rPr>
          <w:sz w:val="27"/>
          <w:szCs w:val="27"/>
        </w:rPr>
        <w:t>, устанавливаются административные ограничения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роме личного признания вины, вина Васецкого А.И. в совершении правонарушения, предусмотренного ч.3 ст.19.24 Кодекса Российской Федерации об административных правонарушениях, подтверждены исследованными в судебном заседании материалами дела, а именно: </w:t>
      </w:r>
      <w:r>
        <w:rPr>
          <w:bCs/>
          <w:sz w:val="27"/>
          <w:szCs w:val="27"/>
        </w:rPr>
        <w:t xml:space="preserve">протоколом 26 АВ №**-** об административном правонарушении от 12.01.2024, соответствующим требованиям ст.28.2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bCs/>
          <w:sz w:val="27"/>
          <w:szCs w:val="27"/>
        </w:rPr>
        <w:t>, с приведением в нем необходимых данных о лице, составившем протокол, сведений о лице, в отношении которого ведется производство по делу об административном правонарушении, времени, месте и событии правонарушения, в т.ч. сведений об обстоятельствах совершения правонарушения, с участием, разъяснением и обеспечением прав Васецкому А.И.</w:t>
      </w:r>
      <w:r>
        <w:rPr>
          <w:sz w:val="27"/>
          <w:szCs w:val="27"/>
        </w:rPr>
        <w:t xml:space="preserve"> Факт разъяснения Васецкому А.И.  ст.ст. 24.2, 25.1 Кодекса Российской Федерации об административных правонарушениях и ст.51 Конституции Российской Федерации, удостоверен его подписью; объяснениями Васецкого А.И. от 12.01.2024; рапортом об обнаружении признаков административного правонарушения заместителя начальника отдела УУП и ПДН Отдела МВД России по Петровскому городскому округ Асламова В.В. от **, о том что, Васецкий А.И. согласно установленного графика не явился  на регистрацию 01.01.2024, в период с 08 час. 00 мин. до 18 час. 00 мин., в Отдел МВД России «Петровский», по адресу: г.Светлоград, ул. Комсомольская, 16А, для регистрации; копией предупреждения  от 07.01.2021 о недопустимости нарушения лицом, в отношении которого установлен административный надзор, установленных ограничений и разъяснены положения ст.314.1 УК РФ, в котором Васецкий А.И. собственноручно расписался;  копией решения Нефтекумского районного суда от **; копией графика прибытия поднадзорного лица на регистрацию от **, согласно которому Васецкому А.И., состоящему под административным надзором, установлена обязанность являться на регистрацию в отдел МВД России по Петровскому городскому округу по адресу: г.Светлоград, ул. Комсомольская, 16А - 3 раза в месяц (1-й, 2-й, 3-й понедельник каждого месяца с 08.00 до 18.00 часов);  </w:t>
      </w:r>
      <w:r>
        <w:rPr>
          <w:sz w:val="28"/>
          <w:szCs w:val="28"/>
        </w:rPr>
        <w:t xml:space="preserve"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.01.2022, согласно которому Васецкий А.И. поставлен на профилактический учет и в отношении него установлен административный надзор, с заведением дела административного надзора; копией справки №013117 от 24.12.2021; </w:t>
      </w:r>
      <w:r>
        <w:rPr>
          <w:sz w:val="27"/>
          <w:szCs w:val="27"/>
        </w:rPr>
        <w:t xml:space="preserve">справкой на физическое лицо Васецкого А.И., из которой следует, что Васецкий А.И. 07.12.2022 привлечен к административной ответственности по ч.1 ст.19.24 КРФ об АП к наказанию в виде административного штрафа в размере 2000 руб.; 04.05.2023 привлечен к административной ответственности по ч.3 ст.19.24 КРФ об АП к наказанию в виде обязательных работ сроком на 40 часов. </w:t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Васецкого А.И. имеется состав  административного правонарушения, предусмотренного ч.3 ст. 19.24 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обстоятельства и характер административного правонарушения, личность Васецкого А.И., являющегося инвалидом 3 группы, его имущественное положение. Обстоятельством, смягчающим административную ответственность Васецкому А.И., в соответствии со ст. ст. 4.2 Кодекса РФ об административных правонарушениях, является признание вины, его раскаяние. Обстоятельств, отягчающих его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ья считает, что Васецкому А.И. следует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также учитывает, что до рассмотрения дела, Васецкий А.И. подвергнут административному задержанию 12.01.2024, с 13 час. 2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ецкого А.И. виновным в совершении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.01.2024, с 14 час. 1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в отдел МВД России по Петровскому городскому округу, а Васецкому А.И., для с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А.В. Попова</w:t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 для публикации</w:t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BDC973360B2550293C57780FD7505993C8F0EB9C6590E8972360DEF2A329816B770A3F7E7GCsDH" TargetMode="External"/><Relationship Id="rId3" Type="http://schemas.openxmlformats.org/officeDocument/2006/relationships/hyperlink" Target="consultantplus://offline/ref=1549AF6E2E1F4C35523CD53E59A437EC31F3FFF3345FAF17880B4348575B6E09B572561318556Dy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