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38/1/2024</w:t>
      </w:r>
    </w:p>
    <w:p>
      <w:pPr>
        <w:pStyle w:val="Normal"/>
        <w:jc w:val="right"/>
        <w:rPr/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0127-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января 2024 года               </w:t>
        <w:tab/>
        <w:tab/>
        <w:t xml:space="preserve">                                                                  г. Светлогра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3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Дуванского Д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ванского Д.А.*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01.2024, в 01 час. 40 мин., около домовладения №106 по ул. Калаусская г.Светлограда Петровского района Ставропольского края, Дуванский Д.А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Скворцова В.А. и Дуванской Н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уванский Д.А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заслушав Дуванского Д.А., суд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парк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Дуванского Д.А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0375437-26 от 13.01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Дуванскому Д.А. Факт разъяснения Дуванскому Д.А. ст.ст. 24.2, 25.1 КоАП РФ, ст.51 Конституции РФ, удостоверен его подписью. Данный протокол Дуванский Д.А. подписал, замечаний по поводу его составления не представил; протоколом о направлении на медицинское освидетельствование на состояние опьянения от 13.01.2024, согласно которому Дуванский Д.А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26 от 13.01.2024, согласно которого Дуванский Д.А. отказался от прохождения медицинского освидетельствования; рапортом от 13.01.2024:  письменными объяснениями свидетелей: Скворцова В.А. и Дуванской Н.А., оглашенным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Дуванского Д.А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Дуванским Д.А. правонарушения, личность Дуванского Д.А., ранее не привлекавшегося к административной ответственности, его имущественное положение. Обстоятельством, смягчающим ответственность Дуванскому Д.А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чем, судья считает, что Дуванскому Д.А. возможно назначить наказание в виде административного штраф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знать Дуванского Д.А. виновным в совершении административного правонарушения, предусмотренного 20.21 Кодекса РФ об административных правонарушениях, и назначить ему </w:t>
      </w:r>
      <w:r>
        <w:rPr>
          <w:bCs/>
          <w:sz w:val="26"/>
          <w:szCs w:val="26"/>
        </w:rPr>
        <w:t xml:space="preserve">административное наказание в виде </w:t>
      </w:r>
      <w:r>
        <w:rPr>
          <w:sz w:val="26"/>
          <w:szCs w:val="26"/>
        </w:rPr>
        <w:t>административного штрафа в размере 500 (пятьсот) рублей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Дуванскому Д.А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тдел МВД России «Петровский» и Дуванскому Д.А., для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              А.В.Поп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