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 №5-39/1/2024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3 января 2024 года 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1 Петровского района Ставропольского края   Попова А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– Стешенко А.Н.,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  правонарушении в отнош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шенко А.Н.**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т.20.21 Кодекса Российской Федерации об административных правонарушениях,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1.2024, в 14 час. 10 мин., Стешенко А.Н.  находился на лестничной площадке, дома №179А по ул. Матросова г.Светлограда Петровского района Ставропольского края, в состоянии алкогольного опьянения, оскорбляющем человеческое достоинство и общественную нравственность, а именно: шел шатаясь, имел неопрятный внешний вид. Данные действия происходили в присутствии свидетелей Товкань Д.В. и Рева Д.А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Стешенко А.Н. вину признал, в содеянном раскаялся. С данным правонарушением согласен, был сильно пьян, зашёл в подъезд, и заснул на лестничной площадке.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об административном правонарушении, заслушав Стешенко А.Н., судья приходит к следующему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ая ответственность за правонарушение, предусмотренное ст.20.21 Кодекса РФ об административных правонарушениях,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а Стешенко А.Н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объяснениями свидетелей Товкань Д.В. и Рева Д.А. оглашенными в судебном заседании, которые подтверждают факт совершения Стешенко А.Н. правонарушения, предусмотренного ст.20.21 Кодекса РФ об административных правонарушениях; протоколом о направлении на медицинское освидетельствование на состояние опьянения от 12.01.2024, согласно которому Стешенко А.Н. направлен на медицинское освидетельствование в связи с имеющимися признаками опьянения: запах алкоголя изо рта, неустойчивость позы, актом медицинского освидетельствования на состояние опьянения (алкогольного, наркотического   или иного   токсического) № 4 от 12.01.2024, согласно которого Стешенко А.Н. отказался от прохождения медицинского   освидетельствования; рапортом от 12.01.2024; протоколом об административном правонарушении 26 АВ №***, соответствующим требованиям ст.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, с разъяснением прав Стешенко А.Н. Данный протокол Стешенко А.Н. подписал. Факт разъяснения Стешенко А.Н. ст.ст. 24.2, 25.1, Кодекса Российской Федерации об административных правонарушениях, ст. 51 Конституции Российской Федерации удостоверен его подпис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Судья считает, что в действиях Стешенко А.Н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удья учитывает характер совершенного Стешенко А.Н. правонарушения, личность Стешенко А.Н., ранее привлекавшегося к административной ответственности, его имущественное положение. Обстоятельством, смягчающим ответственность Стешенко А.Н., в соответствии со ст. 4.2 Кодекса РФ об административных правонарушениях, является признание вины, его раскаяние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чем, судья считает, что Стешенко А.Н. следует назначить наказание в виде административного арест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ья также учитывает, что до рассмотрения дела, Стешенко А.Н. подвергнут административному задержанию 12.01.2024, с 15 час. 45 мин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Стешенко А.Н.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наказания исчислять с 12.01.2024, с 15 час. 45 мин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остановления для исполнения направить в отдел МВД России «Петровский», а Стешенко А.Н. для сведения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 xml:space="preserve">           </w:t>
        <w:tab/>
        <w:t xml:space="preserve">                                                                 А.В. Попо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 для публикации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2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