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Дело №5-40/1/2024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ИД 26М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0115-01-2024-000130-53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3 января 2024 года                                                                      г. Светлогра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1 Петровского района Ставропольского края   Попова А.В.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дело об административном   правонарушении в отношени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иванова Ю.В.***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ст.20.21 Кодекса Российской Федерации об административных правонарушениях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01.2024, в 20 час. 30 мин., Селиванов Ю.В. находился в общественном месте около дома №58 по ул. Малыгина, г.Светлограда, Петровского района Ставропольского края, в состоянии алкогольного опьянения, оскорбляющем человеческое достоинство и общественную нравственность, а именно: шел шатаясь из стороны в сторону, имел неопрятный внешний вид. Данные действия происходили в присутствии свидетелей Карагачева А.П. и Ледовской И.А., то есть Селиванов Ю.В. совершил административное правонарушение, предусмотренное ст. 20.21 КРФоАП.</w:t>
      </w:r>
    </w:p>
    <w:p>
      <w:pPr>
        <w:pStyle w:val="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удебное заседание Селиванов Ю.В. не явился, предоставил заявление, в котором просит рассмотреть дело в его отсутствие, вину признает.</w:t>
      </w:r>
    </w:p>
    <w:p>
      <w:pPr>
        <w:pStyle w:val="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ив материалы дела об административном правонарушении, судья приходит к следующему. </w:t>
      </w:r>
    </w:p>
    <w:p>
      <w:pPr>
        <w:pStyle w:val="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ая ответственность за правонарушение, предусмотренное ст.20.21 Кодекса РФ об административных правонарушениях, наступает за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 </w:t>
      </w:r>
    </w:p>
    <w:p>
      <w:pPr>
        <w:pStyle w:val="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на Селиванова Ю.В. в совершении правонарушения, предусмотренного ст. 20.21 Кодекса РФ об административных правонарушениях, установлена исследованными в судебном заседании материалами дела, а именно: объяснениями свидетелей Карагачева А.П. и Ледовской И.А., оглашенными в судебном заседании, которые подтверждают факт совершения Селивановым Ю.В. правонарушения, предусмотренного ст.20.21 Кодекса РФ об административных правонарушениях; рапортом от 12.01.2024; протоколом о направлении на медицинское освидетельствование на состояние опьянения от 12.01.2024, согласно которому Селиванов Ю.В. направлена на медицинское освидетельствование в связи с имеющимися признаками опьянения: запах алкоголя изо рта, неустойчивость позы; актом медицинского освидетельствования на состояние опьянения (алкогольного, наркотического или иного   токсического) № 25 от 12.01.2024, согласно которому Селиванов Ю.В. отказался от прохождения медицинского освидетельствования; копией  справки ** выданной 03.04.2019, согласно которой Селиванову Ю.В. установлена вторая группа  инвалида с детства; протоколом об административном правонарушении 26 АВ №-***,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ответствующим требованиям ст. 28.2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,</w:t>
      </w:r>
      <w:r>
        <w:rPr>
          <w:rFonts w:cs="Times New Roman" w:ascii="Times New Roman" w:hAnsi="Times New Roman"/>
          <w:bCs/>
          <w:sz w:val="28"/>
          <w:szCs w:val="28"/>
        </w:rPr>
        <w:t xml:space="preserve"> с приведением в нем необходимых данных о лице, составившем протокол, сведений о правонарушителе, времени, месте и событии правонарушения, обстоятельствах совершения правонарушения, с участием, разъяснением и обеспечением прав Селиванову Ю.В.</w:t>
      </w:r>
      <w:r>
        <w:rPr>
          <w:rFonts w:cs="Times New Roman" w:ascii="Times New Roman" w:hAnsi="Times New Roman"/>
          <w:sz w:val="28"/>
          <w:szCs w:val="28"/>
        </w:rPr>
        <w:t xml:space="preserve"> Факт разъяснения Селиванову Ю.В. ст.25.1 КоАП РФ, ст.51 Конституции РФ, удостоверен его подписью. Данный протокол Селиванов Ю.В. подписал, замечаний по поводу его составления не представи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возбуждения дела об административном правонарушении, предусмотренном ст.20.21 Кодекса РФ об административных правонарушениях, является нахождение гражданина в общественном месте в такой степени опьянения, которая оскорбляет человеческое достоинство, общественную нравственность (неприятный внешний вид, вызывающий брезгливость и отвращение, грязная мокрая одежда, неустойчивая, шатающаяся походка, пребывание в общественном месте в бесчувственном, лежачем состоянии и т.п.). Таким образом, факт нахождения лица, в состоянии опьянения, влекущем административную ответственность по названной норме, является очевидным и не требует подтверждения результатами освидетельствования на состояние опьянения.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Судья считает, что в действиях Селиванова Ю.В. имеется состав правонарушения, предусмотренного ст.20.21 Кодекса Российской Федерации об административных правонарушениях, - появление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назначении административного наказания судья учитывает характер совершенного Селивановым Ю.В. правонарушения, личность Селиванова Ю.В., являющегося инвалидом 2 группы, ранее привлекавшегося к административной ответственности, его имущественное положение. Обстоятельством, смягчающим ответственность Селиванову Ю.В., в соответствии со ст. 4.2 Кодекса РФ об административных правонарушениях, является признание вины. Обстоятельством, отягчающим его ответственность, в соответствии со ст. 4.3 Кодекса РФ об административных правонарушениях, является повторное совершение однородного правонарушения в течение год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чем, судья считает, что Селиванову Ю.В. необходимо назначить наказание в виде административного штраф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. ст. 3.5, 4.1, 4.2, 23.1 ч.1, 29.9 - 29.10 Кодекса РФ об административных правонарушениях, мировой судь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знать Селиванова Юрия Владимировича виновным в совершении административного правонарушения, предусмотренного 20.21 Кодекса РФ об административных правонарушениях, и назначить ему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тивное наказание в виде </w:t>
      </w:r>
      <w:r>
        <w:rPr>
          <w:rFonts w:cs="Times New Roman" w:ascii="Times New Roman" w:hAnsi="Times New Roman"/>
          <w:sz w:val="28"/>
          <w:szCs w:val="28"/>
        </w:rPr>
        <w:t>административного штрафа в размере 500 (пятьсот) рублей.</w:t>
      </w:r>
    </w:p>
    <w:p>
      <w:pPr>
        <w:pStyle w:val="Normal"/>
        <w:suppressAutoHyphens w:val="true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раф подлежит перечислению на следующие банковские реквизиты: ****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уплаты штрафа квитанцию об уплате необходимо предоставить мировому судье судебного участка № 1 Петровского района Ставропольского края по адресу: г. Светлоград, ул. Пушкина, 8, 3 этаж, каб. № 2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ъяснить Селиванову Ю.В. что, в соответствии с ч.1 ст. 32.2 Кодекса Российской Федерации об административных правонарушениях, 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. 31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 об административных правонарушениях. Согласно ч.1 ст. 20.25 Кодекса Российской Федерации об административных правонарушениях, неуплата административного штрафа в срок, предусмотренный ч.1 ст. 32.2 Кодекса Российской Федерации 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постановления направить в отдел МВД России «Петровский» и Селиванову Ю.В., для свед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Петровский районный суд в течение 10 суток со дня получения копии постановл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Мировой судья </w:t>
        <w:tab/>
        <w:tab/>
        <w:tab/>
        <w:tab/>
        <w:tab/>
        <w:tab/>
        <w:t xml:space="preserve">                                А.В.Попов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Согласовано для публикации</w:t>
      </w:r>
    </w:p>
    <w:p>
      <w:pPr>
        <w:pStyle w:val="Normal"/>
        <w:tabs>
          <w:tab w:val="clear" w:pos="708"/>
          <w:tab w:val="left" w:pos="5400" w:leader="none"/>
        </w:tabs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71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24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</w:rPr>
  </w:style>
  <w:style w:type="character" w:styleId="Style15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en-US" w:bidi="ar-SA"/>
    </w:rPr>
  </w:style>
  <w:style w:type="paragraph" w:styleId="TextBodyIndent">
    <w:name w:val="Body Text Indent"/>
    <w:basedOn w:val="Normal"/>
    <w:pPr>
      <w:widowControl/>
      <w:autoSpaceDE w:val="true"/>
      <w:spacing w:lineRule="auto" w:line="276" w:before="0" w:after="120"/>
      <w:ind w:left="283" w:hanging="0"/>
    </w:pPr>
    <w:rPr>
      <w:rFonts w:ascii="Calibri" w:hAnsi="Calibri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395B5B362B55AFDF1A4F1480546AEEFB769FDEDA9769B4786941C7E1D1C0F47A58559C8401879FoDgB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