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7"/>
          <w:szCs w:val="27"/>
        </w:rPr>
        <w:tab/>
        <w:tab/>
        <w:tab/>
      </w:r>
      <w:r>
        <w:rPr>
          <w:sz w:val="28"/>
          <w:szCs w:val="28"/>
        </w:rPr>
        <w:tab/>
        <w:tab/>
        <w:tab/>
        <w:tab/>
        <w:tab/>
        <w:tab/>
        <w:t>Дело №5-***/1/20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3 января 2024 года </w:t>
        <w:tab/>
        <w:tab/>
        <w:tab/>
        <w:tab/>
        <w:tab/>
        <w:t xml:space="preserve">                               г. Светлогра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1 Петровского района Ставропольского края Попова А.В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 – Васецкого А.И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материалы дела об административном правонарушении в отношени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сецкого А.И.***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ч.3 ст.19.24 Кодекса Российской Федерации об административных правонарушениях,</w:t>
      </w:r>
    </w:p>
    <w:p>
      <w:pPr>
        <w:pStyle w:val="Normal"/>
        <w:ind w:right="-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асецкий А.И., являясь лицом, в отношении которого решением Нефтекумского районного суда Ставропольского края от 31.08.2021 установлен административный надзор сроком на 8 лет и одновременно вменены административные ограничения, в том числе обязательная явка 1 раз в месяц в Отдел МВД России «Петровский» для регистрации. 18.04.2022 решением Петровского районного суда Васецкому А.И. заменено ранее установленное ограничение в виде явки 1 раза в месяц в ОМВД России «Петровский» на явку 3 раза в месяц в орган внутренних дел по месту жительства или пребывания для регистрации. Васецкий А.И., в нарушение данного решения, совершил повторное в течение года административное правонарушение, предусмотренное ст.19.24 Кодекса Российской Федерации об административных правонарушениях, то есть не явился 08.01.2024, в период с 08 час. 00 мин. до 18 час. 00 мин., согласно графику в Отдел МВД России «Петровский», по адресу: г.Светлоград, ул. Комсомольская, 16А., для регистрации, тем самым нарушил требования ч.3 ст.19.24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удебном заседании Васецкий А.И. вину в совершении правонарушения признал, в содеянном раскаялся, и пояснил, что были новогодние праздники, поэтому посчитал что отмечаться не нужно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Административная ответственность по ч.3 ст.19.24 Кодекса Российской Федерации об административных правонарушениях, предусмотрена за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настоящей статьи, если эти действия (бездействие) не содержат уголовно наказуемого деяния. </w:t>
      </w:r>
    </w:p>
    <w:p>
      <w:pPr>
        <w:pStyle w:val="Normal"/>
        <w:autoSpaceDE w:val="false"/>
        <w:ind w:right="-2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.4 Федерального закона от 06.04.2011 года № 64-ФЗ «</w:t>
      </w:r>
      <w:r>
        <w:rPr>
          <w:bCs/>
          <w:sz w:val="28"/>
          <w:szCs w:val="28"/>
        </w:rPr>
        <w:t>Об административном надзоре за лицами, освобожденными из мест лишения свободы» при административном надзоре</w:t>
      </w:r>
      <w:r>
        <w:rPr>
          <w:sz w:val="28"/>
          <w:szCs w:val="28"/>
        </w:rPr>
        <w:t>, устанавливаются административные ограничения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роме личного признания вины, вина Васецкого А.И. в совершении правонарушения, предусмотренного ч.3 ст.19.24 Кодекса Российской Федерации об административных правонарушениях, подтверждены исследованными в судебном заседании материалами дела, а именно: </w:t>
      </w:r>
      <w:r>
        <w:rPr>
          <w:bCs/>
          <w:sz w:val="28"/>
          <w:szCs w:val="28"/>
        </w:rPr>
        <w:t xml:space="preserve">протоколом 26 АВ №***об административном правонарушении от 12.01.2024, соответствующим требованиям ст.28.2 </w:t>
      </w:r>
      <w:r>
        <w:rPr>
          <w:sz w:val="28"/>
          <w:szCs w:val="28"/>
        </w:rPr>
        <w:t>Кодекса РФ об административных правонарушениях</w:t>
      </w:r>
      <w:r>
        <w:rPr>
          <w:bCs/>
          <w:sz w:val="28"/>
          <w:szCs w:val="28"/>
        </w:rPr>
        <w:t>, с приведением в нем необходимых данных о лице, составившем протокол, сведений о лице, в отношении которого ведется производство по делу об административном правонарушении, времени, месте и событии правонарушения, в т.ч. сведений об обстоятельствах совершения правонарушения, с участием, разъяснением и обеспечением прав Васецкому А.И.</w:t>
      </w:r>
      <w:r>
        <w:rPr>
          <w:sz w:val="28"/>
          <w:szCs w:val="28"/>
        </w:rPr>
        <w:t xml:space="preserve"> Факт разъяснения Васецкому А.И.  ст.ст. 24.2, 25.1 Кодекса Российской Федерации об административных правонарушениях и ст.51 Конституции Российской Федерации, удостоверен его подписью; объяснениями Васецкого А.И. от 12.01.2024; рапортом об обнаружении признаков административного правонарушения заместителя начальника отдела УУП и ПДН Отдела МВД России по Петровскому городскому округ Асламова В.В. от 08.01.2024, о том что, Васецкий А.И. согласно установленного графика не явился на регистрацию 08.01.2024, в период с 08 час. 00 мин. до 18 час. 00 мин., в  Отдел МВД России «Петровский», по адресу: г.Светлоград, ул. Комсомольская, 16А, для регистрации; копией решения Нефтекумского районного суда от 31.08.2021; копией графика прибытия поднадзорного лица на регистрацию от 06.05.2022, согласно которому Васецкому А.И., состоящему под административным надзором, установлена обязанность являться на регистрацию в отдел МВД России по Петровскому городскому округу по адресу: г.Светлоград, ул. Комсомольская, 16А - 3 раза в месяц (1-й, 2-й, 3-й понедельник каждого месяца с 08.00 до 18.00 часов);  копией справки №013117 от 24.12.2021; копией заключения о заведении дела административного надзора на лицо, освобожденное из мест лишения свободы, в отношении которого установлены административные ограничения в соответствии с законодательством Российской Федерации от 07.01.2022, согласно которому Васецкий А.И. поставлен на профилактический учет и в отношении него установлен административный надзор, с заведением дела административного надзора; копией постановления мирового судьи судебного участка №4 Петровского района Ставропольского края от 04.05.2023, согласно которой Васецкий А.И. привлечен к административной ответственности по ч.3 ст.19.24 Кодекса РФ об административных правонарушениях, и ему назначено наказание в виде обязательных работ сроком на 40 часов.</w:t>
      </w:r>
    </w:p>
    <w:p>
      <w:pPr>
        <w:pStyle w:val="Normal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в действиях Васецкого А.И. имеется состав  административного правонарушения, предусмотренного ч.3 ст. 19.24  Кодекса Российской Федерации об административных правонарушениях - повторное в течение одного года совершение административного правонарушения, предусмотренного </w:t>
      </w:r>
      <w:hyperlink r:id="rId3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настоящей статьи, если эти действия (бездействие) не содержат уголовно наказуемого деяния. </w:t>
      </w:r>
    </w:p>
    <w:p>
      <w:pPr>
        <w:pStyle w:val="Normal"/>
        <w:ind w:right="-2" w:firstLine="540"/>
        <w:jc w:val="both"/>
        <w:rPr/>
      </w:pPr>
      <w:r>
        <w:rPr>
          <w:sz w:val="28"/>
          <w:szCs w:val="28"/>
        </w:rPr>
        <w:t>При назначении наказания мировой судья учитывает обстоятельства и характер административного правонарушения, личность Васецкого А.И., являющегося инвалидом 3 группы, его имущественное положение. Обстоятельством, смягчающим административную ответственность Васецкому А.И., в соответствии со ст. ст. 4.2 Кодекса РФ об административных правонарушениях, является признание вины, его раскаяние. Обстоятельств, отягчающих его административную ответственность, мировым судьей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вязи с чем, судья считает, что Васецкому А.И. следует назначить наказание в виде административного арес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ья также учитывает, что до рассмотрения дела, Васецкий А.И. подвергнут административному задержанию 12.01.2024, с 13 час. 20 ми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3.9, 4.1, 4.2, 4.3, 23.1, 29.9, 29. 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Васецкого А.И. виновным в совершении правонарушения, предусмотренного ч.3 ст.19.24 Кодекса Российской Федерации об административных правонарушениях, и назначить ему наказание в виде административного ареста сроком на 10 (десять) су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наказания исчислять с 12.01.2024, с 14 час. 15 м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ю постановления для исполнения направить в отдел МВД России по Петровскому городскому округу, а Васецкому А.И., для свед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Петровский районный суд Ставропольского края в течение 10 суток со дня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ировой судья</w:t>
        <w:tab/>
        <w:t xml:space="preserve">                                                                            А.В. Поп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 для публикации</w:t>
      </w:r>
    </w:p>
    <w:sectPr>
      <w:type w:val="nextPage"/>
      <w:pgSz w:w="11906" w:h="16838"/>
      <w:pgMar w:left="1276" w:right="70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2">
    <w:name w:val="Основной текст с отступом 2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FBDC973360B2550293C57780FD7505993C8F0EB9C6590E8972360DEF2A329816B770A3F7E7GCsDH" TargetMode="External"/><Relationship Id="rId3" Type="http://schemas.openxmlformats.org/officeDocument/2006/relationships/hyperlink" Target="consultantplus://offline/ref=1549AF6E2E1F4C35523CD53E59A437EC31F3FFF3345FAF17880B4348575B6E09B572561318556Dy3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