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3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131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>15 января 2024 года  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Ярош А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рош А.В.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1.2023, в 10 час. 40 мин., около домовладения №43 по пл. Выставочная, г.Светлограда Петровского района Ставропольского края, Ярош А.В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Товкань К.П. и Чачано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Ярош А.В. вину признал, в содеянном раскаялся и пояснил, что с правонарушением согласен, шел от тещи, с ней выпил, так как был праздни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учив материалы дела об административном правонарушении, заслушав Ярош А.В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Ярош А.В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26АВ №**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Ярош А.В. Факт разъяснения Ярош А.В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доставлении от 13.01.2024; рапортом от 13.01.2024; объяснениями Товкань К.П. и Чачанова А.А. от 13.01.2024, оглашенными в судебном заседании; протоколом о направлении на медицинское освидетельствование на состояние опьянения от 13.01.2024, согласно которому Ярош А.В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7 от 13.01.2024, согласно которому Ярош А.В. отказался от прохождения медицинского освидетельств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ья считает, что в действиях Ярош А.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Ярош А.В. правонарушения, личность Ярош А.В., ранее привлекавшегося к административной ответственности, его имущественное положение. Обстоятельством, смягчающим ответственность Ярош А.В.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Ярош А.В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Ярош А.В. подвергнут административному задержанию 13.01.2024, с 12 час. 05 м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Ярош А.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13.01.2024, с 12 час. 05 м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Ярош А.В. для свед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headerReference w:type="default" r:id="rId2"/>
      <w:type w:val="nextPage"/>
      <w:pgSz w:w="11906" w:h="16838"/>
      <w:pgMar w:left="1276" w:right="707" w:gutter="0" w:header="136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