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ло №5-49/1/2024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26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115-01-2024-000241-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2 января 2024 года                                                                       г. Светлогра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етровского района Ставропольского края   Попова А.В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  правонарушении в отношен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това Ю.В.***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.1 ст.20.25 Кодекса Российской Федерации об административных правонарушениях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08.2023 постановлением №*** по делу об административном правонарушении, Титов Ю.В. привлечен к административной ответственности по ч.2 ст.12.9 Кодекса РФ об административных правонарушениях и ему назначено наказание в виде административного штрафа в размере 500 рублей. Постановление вступило в законную силу 28.09.2023. В установленный Кодексом РФ об административных правонарушениях срок, Титов Ю.В.  штраф не уплатил, то есть совершил административно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тов Ю.В. в судебное заседание назначенное на 22.01.2024 не явился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 ходатайством об отложении рассмотрения дела не обращалс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ленума Верховного Суда Российской Федерации от 24 марта 2005 г.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Ф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Ф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 явке в судебное заседание, назначенное на 22.01.2024, Титов Ю.В. извещался посредством смс – сообщения 19.01.2024, в 09 час. 29 мин., статус доставки: доставлено 19.01.2024, в 09 час. 30 мин. 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разъяснения, данные Пленумом Верховного суда РФ в Постановлении от 24.05.2005  № 5 «О некоторых вопросах, возникающих у судов при применении Кодекса РФ об административных правонарушениях», в целях соблюдения установл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Ф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Ф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2 ст.2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мировой судья, располагая сведениями о надлежащем извещении Титова Ю.В. о времени и месте рассмотрения дела об административном правонарушении по ч.1 ст.20.25 Кодекса РФ об административных правонарушениях,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  <w:tab/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, изучив материалы дела, приходит к следующем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 за правонарушение, предусмотренное ч.1 ст.20.25 Кодекса РФ об административном правонарушении, наступает за неуплату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. 1 ст.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Титова Ю.В. в совершении правонарушения, предусмотренного ч.1 ст.20.25 Кодекса РФ об административных правонарушениях, в судебном заседании объективно подтверждается совокупностью исследованных доказательств:  копией постановления по делу об административном правонарушении №18810526230829061205 от 29.08.2023, полученного с применением работающего в автоматическом режиме специального технического средства фиксации административных правонарушений, имеющего функции фото и киносъемки, видеозаписи, согласно которому собственником (владельцем) транспортного средства **, государственный регистрационный знак **,  на момент фиксации нарушения являлся Титов Ю.В., в связи с чем, собственник транспортного средства Титов Ю.В. признан виновным в совершении административного правонарушении, предусмотренного ч.2 ст.12.9 Кодекса РФ об административных правонарушениях, и ему назначено наказание в виде  административного  штрафа в размере 500 рублей, постановление вступило в законную силу 28.09.2023; копией отчета об отслеживании отправления с почтовым идентификатором **, согласно которому 30.09.2023 постановление направлено Титову Ю.В.; справкой ИДПС ОВ ДПС ГИБДД ОМВД России «Петровский» от 09.01.2024; детализацией информации Федеральной базы данных «АДМПРАКТИКА», согласно которой штраф по постановлению №*** от 29.08.2023, Титовым Ю.В. не уплачен; протоколом об административном правонарушении 26 ВК №*** от 09.01.2024, соответствующим требованиям ст. 28.2 Кодекса РФ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в т.ч. сведений об обстоятельствах совершения правонарушения с разъяснением прав Титову Ю.В. Данный протокол Титов Ю.В. подписал. Факт разъяснения Титову Ю.В. ст. 25.1, 24.2 Кодекса Российской Федерации об административных правонарушениях, ст. 51 Конституции Российской Федерации удостоверен его подпись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ечания к ст. 20.25 Кодекса РФ об административных правонарушениях административный арест, предусмотренны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.20.25 Кодекса РФ об административных правонарушениях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установлено, что постановление  №18810526230829061205 от 29.08.2023 в отношении Титова Ю.В., которым он признан виновным в совершении административного правонарушения, предусмотренного ч.2 ст.12.9 Кодекса РФ об административных правонарушениях, к наказанию в виде административного штрафа в размере 500 рублей, получено с применением работающего в автоматическом режиме специального технического средства фиксации административных правонарушений, имеющего функции фотосъемки, в связи с чем протокол об административном правонарушении не составлялся, постановление по делу об административном правонарушении выносилось без участия собственника (владельца) транспортного средства Титова Ю.В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я правила обжалования постановления по делу об административном правонарушении,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административных правонарушениях устанавливает срок, в течение которого может быть подана жалоба на постановление по делу об административном правонарушении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часть 1 статьи 30.3)</w:t>
        </w:r>
      </w:hyperlink>
      <w:r>
        <w:rPr>
          <w:rFonts w:cs="Times New Roman" w:ascii="Times New Roman" w:hAnsi="Times New Roman"/>
          <w:sz w:val="28"/>
          <w:szCs w:val="28"/>
        </w:rPr>
        <w:t>, а также допускает возможность восстановления указанного срока в случае его пропуска по ходатайству лица, подающего жалобу (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 2 статьи 30.3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, как разъяснил Пленум Верховного Суда Российской Федерации в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от 24 марта 2005 года N 5 "О некоторых вопросах, возникающих у судов при применении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",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 привлечении Титова Ю.В. признанного виновным в совершении административного правонарушении, предусмотренного ч.2 ст.12.9 Кодекса РФ об административных правонарушениях, с назначением наказания в виде  административного  штрафа в размере 500 рублей, вступило в законную силу 28.09.2023. Следовательно, штраф должен был быть оплачен Титовым Ю.В., в срок, предусмотренный ст. 32.2 КРФоАП, т.е. до 26.11.2023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б уплате административного штрафа в установленный срок добровольной уплату, суду не представлено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х-либо ходатайств лицом, привлекаемым к административной отвесности не заявлялось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на основании исследованных в судебном заседании доказательств, мировой судья пришёл к выводу, что в действиях Титова Ю.В. имеется состав административного правонарушения, предусмотренного ч.1 ст.20.25 Кодекса РФ об административных правонарушениях, – неуплата административного штрафа,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судья учитывает характер совершенного Титовым Ю.В. правонарушения, личность Титова Ю.В., ранее привлекавшегося к административной ответственности, его имущественное положение. Обстоятельств, смягчающих и отягчающих ответственность Титову Ю.В., в соответствии со ст.ст. 4.2, 4.3 Кодекса РФ об административных правонарушениях, мировым судьей не установлено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В связи с чем, судья считает, возможным назначить Титову Ю.В.  наказание в виде административного штрафа в двукратном размере от суммы неуплаченного штраф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3.5, 4.1, 23.1, 29.9, 29. 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изнать Титова Ю.В. виновным в совершении административного   правонарушения, предусмотренного   ч.1   ст.20.25   Кодекса Российской Федерации об административных правонарушениях, и назначить ему наказание в виде административного штрафа в двукратном размере от суммы неуплаченного штрафа, в размере 1000 (одна тысяча) руб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перечислению на следующие банковские реквизи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уплаты штрафа квитанцию об уплате необходимо предоставить мировому судье судебного участка №1 Петровского района Ставропольского края по адресу: г. Светлоград, ул. Пушкина, 8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не уплаты административного штрафа в 60-дневный срок,  постановление будет передано для исполнения в принудительном порядке судебным приставам – исполнителям, а также в соответствии с ч.1 ст. 20.25 Кодекса РФ об административных правонарушениях, неуплата административного штрафа в срок, предусмотренный ч.1 ст. 32.2 Кодекса Российской Федерации 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остановления направить начальнику ОГИБДД ОМВД России «Петровский» и Титову Ю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А.В. Поп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овано для публикации</w:t>
      </w:r>
    </w:p>
    <w:sectPr>
      <w:type w:val="nextPage"/>
      <w:pgSz w:w="11906" w:h="16838"/>
      <w:pgMar w:left="1701" w:right="71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B03DB3EB17642A5D57EE7289218BA885E6A735D7A4E6B1497B7C7A7C676BB65B6F4BF0162E2FDFZEB1H" TargetMode="External"/><Relationship Id="rId3" Type="http://schemas.openxmlformats.org/officeDocument/2006/relationships/hyperlink" Target="consultantplus://offline/ref=54B03DB3EB17642A5D57EE7289218BA885E7A330D6AEE6B1497B7C7A7C676BB65B6F4BF0162C28D8ZEBAH" TargetMode="External"/><Relationship Id="rId4" Type="http://schemas.openxmlformats.org/officeDocument/2006/relationships/hyperlink" Target="consultantplus://offline/ref=3CFBB14B44BBFE59E38ECE84D8CC2683ED318AADA753FA81ED80036BCB026D736B30E91067E080D7EB93C5905E4A5E544C33E96B2CEA1266sCL1M" TargetMode="External"/><Relationship Id="rId5" Type="http://schemas.openxmlformats.org/officeDocument/2006/relationships/hyperlink" Target="consultantplus://offline/ref=7F983A184B4E9C8CD08732C90A6A5DFB833A0B5BD04541F0B25442FF71A27DCA18C332CD1CF9E7221B3DG" TargetMode="External"/><Relationship Id="rId6" Type="http://schemas.openxmlformats.org/officeDocument/2006/relationships/hyperlink" Target="consultantplus://offline/ref=25C00FC65AB981543F0854A7AE1E95C5C1F18C2CF6D3DE1296006AAE68073B1AFC7781624A5DDDAA414C6C43CCAD2B688CC9245A755Ba0jAI" TargetMode="External"/><Relationship Id="rId7" Type="http://schemas.openxmlformats.org/officeDocument/2006/relationships/hyperlink" Target="consultantplus://offline/ref=25C00FC65AB981543F0854A7AE1E95C5C1F18C2CF6D3DE1296006AAE68073B1AFC7781614D56D4AA414C6C43CCAD2B688CC9245A755Ba0jAI" TargetMode="External"/><Relationship Id="rId8" Type="http://schemas.openxmlformats.org/officeDocument/2006/relationships/hyperlink" Target="consultantplus://offline/ref=25C00FC65AB981543F0854A7AE1E95C5C1F18C2CF6D3DE1296006AAE68073B1AFC77816F4954DEAA414C6C43CCAD2B688CC9245A755Ba0jAI" TargetMode="External"/><Relationship Id="rId9" Type="http://schemas.openxmlformats.org/officeDocument/2006/relationships/hyperlink" Target="consultantplus://offline/ref=25C00FC65AB981543F0854A7AE1E95C5C1F18C2CF6D3DE1296006AAE68073B1AFC7781664A57D5A111167C4785FA227488D13A5E6B5803A2aDjCI" TargetMode="External"/><Relationship Id="rId10" Type="http://schemas.openxmlformats.org/officeDocument/2006/relationships/hyperlink" Target="consultantplus://offline/ref=6FD76787968FFC657EAAE9D10C7C591BE1A9961E46300238F066E6FAF9590BBC9E1B3B70384C8B4430F1851C4153C7407530853AE068NA60M" TargetMode="External"/><Relationship Id="rId11" Type="http://schemas.openxmlformats.org/officeDocument/2006/relationships/hyperlink" Target="consultantplus://offline/ref=8F2E03D54D52D37B6828831614B7560353CE1FAFB584D5D25780BCB8974782741BD0AE40AD4FBA5C69E50D67BCCED5D8302570607B99f978M" TargetMode="External"/><Relationship Id="rId12" Type="http://schemas.openxmlformats.org/officeDocument/2006/relationships/hyperlink" Target="consultantplus://offline/ref=8F2E03D54D52D37B6828831614B7560353CE1FAFB584D5D25780BCB8974782741BD0AE44AD48B45638BF1D63F599D9C4313A6E6365999829f270M" TargetMode="External"/><Relationship Id="rId13" Type="http://schemas.openxmlformats.org/officeDocument/2006/relationships/hyperlink" Target="https://login.consultant.ru/link/?req=doc&amp;base=LAW&amp;n=465969" TargetMode="External"/><Relationship Id="rId14" Type="http://schemas.openxmlformats.org/officeDocument/2006/relationships/hyperlink" Target="https://login.consultant.ru/link/?req=doc&amp;base=LAW&amp;n=465969&amp;dst=102836" TargetMode="External"/><Relationship Id="rId15" Type="http://schemas.openxmlformats.org/officeDocument/2006/relationships/hyperlink" Target="https://login.consultant.ru/link/?req=doc&amp;base=LAW&amp;n=465969&amp;dst=102837" TargetMode="External"/><Relationship Id="rId16" Type="http://schemas.openxmlformats.org/officeDocument/2006/relationships/hyperlink" Target="https://login.consultant.ru/link/?req=doc&amp;base=LAW&amp;n=404814&amp;dst=100208" TargetMode="External"/><Relationship Id="rId17" Type="http://schemas.openxmlformats.org/officeDocument/2006/relationships/hyperlink" Target="https://login.consultant.ru/link/?req=doc&amp;base=LAW&amp;n=465969" TargetMode="External"/><Relationship Id="rId18" Type="http://schemas.openxmlformats.org/officeDocument/2006/relationships/hyperlink" Target="consultantplus://offline/ref=95395B5B362B55AFDF1A4F1480546AEEFB769FDEDA9769B4786941C7E1D1C0F47A58559C8401879FoDgBK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