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5-61/1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26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0115-01-2024-000377-8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0 января 2024 года               </w:t>
        <w:tab/>
        <w:tab/>
        <w:t xml:space="preserve">                                                                  г. Светлогра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1 Петровского района Ставропольского края Попова А.В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13"/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– Пушкина Н.А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шкина Н.А.***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ст.20.2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9.01.2024, в 15 час. 20 мин., около дома №56 по ул. Комсомольская, Светлограда Петровского района Ставропольского края, Пушкин Н.А. находился в состоянии алкогольного опьянения, оскорбляющем человеческое достоинство и общественную нравственность, а именно: шел шатаясь, имел неопрятный внешний вид. Данные действия происходили в присутствии свидетелей Булгаева Т.С. и Хитрикова А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ушкин Н.А. вину признал, в содеянном раскаялся и пояснил, что в этот день у него был День рождение, дома выпил, после в магазине купил вино. С данным правонарушением согласе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административного дела, заслушав Пушкина Н.А., суд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ст. 20.21 Кодекса Российской Федерации об административных правонарушениях предусмотрена в случае появление на улицах, стадионах, парк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Пушкина Н.А. в совершении правонарушения, предусмотренного ст.20.21 Кодекса Российской Федерации об административных правонарушениях, в судебном заседании, объективно подтверждается совокупностью исследованных судом доказательств: протоколом об административном правонарушении 26 АВ №0375580-26 от 29.01.2024, </w:t>
      </w:r>
      <w:r>
        <w:rPr>
          <w:bCs/>
          <w:sz w:val="26"/>
          <w:szCs w:val="26"/>
        </w:rPr>
        <w:t xml:space="preserve">соответствующим требованиям ст. 28.2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  <w:r>
        <w:rPr>
          <w:bCs/>
          <w:sz w:val="26"/>
          <w:szCs w:val="26"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</w:t>
      </w:r>
      <w:r>
        <w:rPr>
          <w:sz w:val="26"/>
          <w:szCs w:val="26"/>
        </w:rPr>
        <w:t>Пушкину Н.А. Факт разъяснения Пушкину Н.А. ст.ст. 24.2, 25.1 КоАП РФ, ст.51 Конституции РФ, удостоверен его подписью. Данный протокол Пушкин Н.А. подписал, замечаний по поводу его составления не представил; протоколом о направлении на медицинское освидетельствование на состояние опьянения от 29.01.2024, согласно которому Пушкин Н.А. направлен на медицинское освидетельствование в связи с имеющимися признаками опьянения: запах алкоголя изо рта, неустойчивость позы; актом медицинского освидетельствования на состояние опьянения (алкогольного, наркотического или иного токсического) №25 от 29.01.2024, согласно которого Пушкин Н.А. отказался от прохождения медицинского освидетельствования; рапортом от 29.01.2024:  письменными объяснениями свидетелей: Булгаева Т.С. и Хитрикова А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 образом, в действиях Пушкина Н.А. имеется состав правонарушения, предусмотренного ст.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административного наказания судья учитывает характер совершенного Пушкиным Н.А. правонарушения, личность Пушкина Н.А., ранее не привлекавшегося к административной ответственности, его имущественное положение. Обстоятельством, смягчающим ответственность Пушкину Н.А., в соответствии со ст. 4.2 Кодекса РФ об административных правонарушениях, является признание вины, его раскаяние. Обстоятельств, отягчающих его ответственность, в соответствии со ст. 4.3 Кодекса РФ об административных правонарушениях, мировым судьей не установле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вязи с чем, судья считает, что Пушкину Н.А. возможно назначить наказание в виде административного штрафа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3.5, 4.1, 4.2, 23.1 ч.1, 29.9 - 29.10 Кодекса РФ об административных правонарушениях, мировой судь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 xml:space="preserve">Признать Пушкина Н.А. виновным в совершении административного правонарушения, предусмотренного 20.21 Кодекса РФ об административных правонарушениях, и назначить ему </w:t>
      </w:r>
      <w:r>
        <w:rPr>
          <w:bCs/>
          <w:sz w:val="26"/>
          <w:szCs w:val="26"/>
        </w:rPr>
        <w:t xml:space="preserve">административное наказание в виде </w:t>
      </w:r>
      <w:r>
        <w:rPr>
          <w:sz w:val="26"/>
          <w:szCs w:val="26"/>
        </w:rPr>
        <w:t>административного штрафа в размере 500 (пятьсот) рублей.</w:t>
      </w:r>
    </w:p>
    <w:p>
      <w:pPr>
        <w:pStyle w:val="Normal"/>
        <w:widowControl w:val="false"/>
        <w:suppressAutoHyphens w:val="true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перечислению на следующие банковские реквизиты: ****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уплаты штрафа квитанцию об уплате необходимо предоставить мировому судье судебного участка № 1 Петровского района Ставропольского края по адресу: г. Светлоград, ул. Пушкина, 8, 3 этаж, каб. № 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азъяснить Пушкину Н.А. что, в соответствии с ч.1 ст. 32.2 Кодекса Российской Федерации об административных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ст. 31.5</w:t>
        </w:r>
      </w:hyperlink>
      <w:r>
        <w:rPr>
          <w:sz w:val="26"/>
          <w:szCs w:val="26"/>
        </w:rPr>
        <w:t xml:space="preserve"> Кодекса Российской Федерации  об административных правонарушениях. 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Копию постановления направить в отдел МВД России «Петровский» и Пушкину Н.А., для све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                                    А.В.Попова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 для публика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