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5-65/1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26М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0115-01-2024-000394-3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31 января 2024 года               </w:t>
        <w:tab/>
        <w:tab/>
        <w:t xml:space="preserve">                                                                  г. Светлогра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судебного участка №1 Петровского района Ставропольского края Попова А.В.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13"/>
          <w:sz w:val="26"/>
          <w:szCs w:val="26"/>
        </w:rPr>
      </w:pP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– Пашковой Л.В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материалы дела об административном правонарушении в отношени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ашковой Л.В.****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ст.20.21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0.01.2024, в 11 час. 50 мин., около домовладения №15 по ул. Кирова г.Светлограда Петровского района Ставропольского края, Пашкова Л.В. находилась в состоянии алкогольного опьянения, оскорбляющем человеческое достоинство и общественную нравственность, а именно: шла шатаясь, имела неопрятный внешний вид. Данные действия происходили в присутствии свидетелей Велибекова А.А. и Степаненко В.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м заседании Пашкова Л.В. вину признала, в содеянном раскаялась и пояснила, что с данным правонарушением согласна, поссорилась с мужем и выпи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административного дела, заслушав Пашкову Л.В., суд приходит к следующем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ст. 20.21 Кодекса Российской Федерации об административных правонарушениях предусмотрена в случае появление на улицах, стадионах, парк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ина Пашковой Л.В. в совершении правонарушения, предусмотренного ст.20.21 Кодекса Российской Федерации об административных правонарушениях, признающего свою вину в судебном заседании, объективно подтверждается совокупностью исследованных судом доказательств: протоколом об административном правонарушении 26 АВ №***-26 от 30.01.2024, </w:t>
      </w:r>
      <w:r>
        <w:rPr>
          <w:bCs/>
          <w:sz w:val="26"/>
          <w:szCs w:val="26"/>
        </w:rPr>
        <w:t xml:space="preserve">соответствующим требованиям ст. 28.2 </w:t>
      </w:r>
      <w:r>
        <w:rPr>
          <w:sz w:val="26"/>
          <w:szCs w:val="26"/>
        </w:rPr>
        <w:t>Кодекса Российской Федерации об административных правонарушениях,</w:t>
      </w:r>
      <w:r>
        <w:rPr>
          <w:bCs/>
          <w:sz w:val="26"/>
          <w:szCs w:val="26"/>
        </w:rPr>
        <w:t xml:space="preserve">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 правонарушения, с участием, разъяснением и обеспечением прав </w:t>
      </w:r>
      <w:r>
        <w:rPr>
          <w:sz w:val="26"/>
          <w:szCs w:val="26"/>
        </w:rPr>
        <w:t>Пашковой Л.В. Факт разъяснения Пашковой Л.В. ст.ст. 24.2, 25.1 КоАП РФ, ст.51 Конституции РФ, удостоверен её подписью. Данный протокол Пашкова Л.В. подписала, замечаний по поводу его составления не представила; протоколом о направлении на медицинское освидетельствование на состояние опьянения от 30.01.2024, согласно которому Пашкова Л.В. направлена на медицинское освидетельствование в связи с имеющимися признаками опьянения: запах алкоголя изо рта, неустойчивость позы; актом медицинского освидетельствования на состояние опьянения (алкогольного, наркотического или иного токсического) №26 от 30.01.2024, согласно которого Пашкова Л.В. отказалась от прохождения медицинского освидетельствования; рапортом от 30.01.2024:  письменными объяснениями свидетелей: Велибекова А.А. и Степаненко В.Ф. от 30.01.202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возбуждения дела об административном правонарушении, предусмотренном ст.20.21 Кодекса РФ об административных правонарушениях, является нахождение гражданина в общественном месте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мокрая одежда, неустойчивая, шатающаяся походка, пребывание в общественном месте в бесчувственном, лежачем состоянии и т.п.). Таким образом, факт нахождения лица, в состоянии опьянения, влекущем административную ответственность по названной норме, является очевидным и не требует подтверждения результатами освидетельствования на состояние опья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аким образом, в действиях Пашковой Л.В. имеется состав правонарушения, предусмотренного ст.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судья учитывает характер совершенного Пашковой Л.В. правонарушения, личность Пашковой Л.В., ранее не привлекавшейся к административной ответственности, её имущественное положение, работающей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ответственность Пашковой Л.В., в соответствии со ст. 4.2 Кодекса РФ об административных правонарушениях, является признание вины, её раскаяние. Обстоятельств, отягчающих её ответственность, в соответствии со ст. 4.3 Кодекса РФ об административных правонарушениях, мировым судьей не установлен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вязи с чем, судья считает, что Пашкова Л.В. возможно назначить наказание в виде административного штрафа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3.5, 4.1, 4.2, 23.1 ч.1, 29.9 - 29.10 Кодекса РФ об административных правонарушениях, мировой судь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Пашкову Л.В. виновной в совершении административного правонарушения, предусмотренного 20.21 Кодекса РФ об административных правонарушениях, и назначить ей </w:t>
      </w:r>
      <w:r>
        <w:rPr>
          <w:bCs/>
          <w:sz w:val="26"/>
          <w:szCs w:val="26"/>
        </w:rPr>
        <w:t xml:space="preserve">административное наказание в виде </w:t>
      </w:r>
      <w:r>
        <w:rPr>
          <w:sz w:val="26"/>
          <w:szCs w:val="26"/>
        </w:rPr>
        <w:t>административного штрафа в размере 600 (шестьсот) рублей.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перечислению на следующие банковские реквизиты: ***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>После уплаты штрафа квитанцию об уплате необходимо предоставить мировому судье судебного участка № 1 Петровского района Ставропольского края по адресу: г. Светлоград, ул. Пушкина, 8, 3 этаж, каб. № 2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Разъяснить Пашковой Л.В. что, в соответствии с ч.1 ст. 32.2 Кодекса Российской Федерации об административных правонарушениях,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ст. 31.5</w:t>
        </w:r>
      </w:hyperlink>
      <w:r>
        <w:rPr>
          <w:sz w:val="26"/>
          <w:szCs w:val="26"/>
        </w:rPr>
        <w:t xml:space="preserve"> Кодекса Российской Федерации  об административных правонарушениях. Согласно ч.1 ст. 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Копию постановления направить в отдел МВД России «Петровский» и Пашковой Л.В., для свед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етровский районный суд Ставропольского края в течение 10 суток со дня получения копии постанов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 xml:space="preserve">                                             А.В.Попова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 для публикации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395B5B362B55AFDF1A4F1480546AEEFB769FDEDA9769B4786941C7E1D1C0F47A58559C8401879FoDgB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