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6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395-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 январ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Клименко О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именко О.А.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01.2024, в 11 час. 50 мин., около домовладения №15 по ул. Кирова г.Светлограда Петровского района Ставропольского края, Клименко О.А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Велибекова А.А. и Степаненко В.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лименко О.А. вину признал, в содеянном раскаялся и пояснил, что с данным правонарушением согласен, так как действительно выпив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Клименко О.А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Клименко О.А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**-26 от 30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Клименко О.А. Факт разъяснения Клименко О.А. ст.ст. 24.2, 25.1 КоАП РФ, ст.51 Конституции РФ, удостоверен его подписью. Данный протокол Клименко О.А. подписал, замечаний по поводу его составления не представил; протоколом о направлении на медицинское освидетельствование на состояние опьянения от 30.01.2024, согласно которому Клименко О.А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8 от 30.01.2024, согласно которого Клименко О.А. отказался от прохождения медицинского освидетельствования; рапортом от 30.01.2024:  письменными объяснениями свидетелей: Велибекова А.А. и Степаненко В.Ф. от 30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Клименко О.А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Клименко О.А. правонарушения, личность Клименко О.А., ранее не привлекавшегося к административной ответственности, его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 Клименко О.А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Клименко О.А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Клименко О.А.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*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Клименко О.А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Клименко О.А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