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6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15-01-2024-000451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>02 февраля 2024 года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6"/>
          <w:szCs w:val="26"/>
        </w:rPr>
        <w:t>с участием лица, привлекаемого к административной ответственности   Дорошева В.Д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 xml:space="preserve">Дорошева ****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1.02.2024, в 18 час. 00 мин., Дорошев В.Д. находился в общественном месте около здания №56 по адресу: г.Светлоград, ул. Комсомольская,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Богданова С.В. и Копылова В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орошев В.Д.  вину признал, в содеянном раскаялся и пояснил, что согласен с правонарушением, выпил пиво «Бавария» пошел в магазин, уп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в материалы административного дела, заслушав Дорошева В.Д., судья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Дорошева В.Д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0375618-26 от 01.02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Дорошеву В.Д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ие Дорошеву В.Д. ст.ст. 25.1, 24.2 Кодекса Российской Федерации об административных правонарушениях, ст. 51 Конституции Российской Федерации проведено в присутствии понятых Богданова С.В. и Копылова В.С., о чем имеются их подписи в протоколе. От подписи в протоколе Дорошев В.Д. отказался в присутствии понятых; рапортом полицейского ОВППСП ОМВД России «Петровский» от 01.02.2024; протоколом о направлении на медицинское освидетельствование от 01.02.2024, согласно которому, 01.02.2024, в 18 час. 20 мин., Дорошев В.Д. направлен не медицинское освидетельствование в связи с наличием признаков опьянения: запах алкоголя изо рта, неустойчивость позы. Пройти медицинское освидетельствование Дорошев В.Д. отказался, о чем в протоколе указал «отказываюсь»; актом медицинского освидетельствования на состояние опьянения (алкогольного, наркотического или иного токсического) №66 от 01.02.2024, согласно которому Дорошев В.Д. отказался от прохождения медицинского освидетельствования; объяснениями свидетелей Богданова С.В. и Копылова В.С., оглашенными в судебном заседании, которые подтверждают факт совершения Дорошевым В.Д. правонарушения, предусмотренного ст.20.2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ья считает, что в действиях Дорошева Владимира Даниловича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судья учитывает характер совершенного Дорошевым В.Д. правонарушения, личность Дорошева В.Д., ранее привлекавшегося к административной ответственности, его имущественное положение. Обстоятельством, смягчающим ответственность Дорошеву В.Д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чем, судья считает, что Дорошеву В.Д. следует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Дорошев В.Д. подвергнут административному задержанию 01.02.2024, с 19 час. 05 мин.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>Признать Дорошева ***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>Срок наказания исчислять с 01.02.2024, с 19 час. 05 мин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Дорошеву В.Д., для сведения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            А.В. Поп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headerReference w:type="default" r:id="rId2"/>
      <w:type w:val="nextPage"/>
      <w:pgSz w:w="11906" w:h="16838"/>
      <w:pgMar w:left="1134" w:right="707" w:gutter="0" w:header="13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