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ло №5-78/1/2024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26MS0115-01-2024-000453-5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2 февраля 2024 года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етровского района Ставропольского края   Попова А.В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 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Колесникова Б.А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Б.А.***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1 ст.20.25 Кодекса Российской Федерации об административных правонарушения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09.2023 постановлением по делу об административном правонарушении №***, Колесников Б.А.  привлечен к административной ответственности по ч.1 ст.20.20 Кодекса РФ об административных правонарушениях и ему назначено наказание в виде административного штрафа в размере 500 рублей. Постановление вступило в законную силу 10.10.2023. В установленный Кодексом РФ об административных правонарушениях срок, Колесников Б.А.  штраф не уплатил.  В связи с чем, 01.02.2024 в отношении него составлен протокол об административном правонарушении по ч. 1 ст. 20.25 Кодекса РФ об административных правонарушениях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Колесников Б.А.  вину в совершении правонарушения признал, в содеянном раскаялся, и пояснил, что не имел возможности оплатить штраф так как уехал на родину в ноябре 2023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административного дела, судья приходит к следующему.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тивная ответственность за правонарушение, предусмотренное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1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частям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Колесникова Б.А.  в совершении правонарушения, предусмотренного ч.1 ст.20.25 Кодекса РФ об административных правонарушениях, в судебном заседании объективно подтверждается совокупностью исследованных доказательств: копией постановления по делу об административном правонарушении № 0508975/1674 от 28.09.2023; рапортом от 01.02.2024; справкой от 01.02.2024; протоколом об административном правонарушении 26 АВ №0375610-26 от 01.02.2024, соответствующим требованиям ст. 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.ч. сведений об обстоятельствах совершения правонарушения с разъяснением прав Колесникову Б.А.  Данный протокол Колесников Б.А. подписал. Факт разъяснения Колесникову Б.А.  ст. 25.1, 24.2 Кодекса Российской Федерации об административных правонарушениях, ст. 51 Конституции Российской Федерации удостоверен его подпис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авности привлечения к административной ответственности не истек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Колесников Б.А.  не уплатил штраф по постановлению №** по делу об административном правонарушении от 28.09.2023, в установленный законом срок.</w:t>
      </w:r>
    </w:p>
    <w:p>
      <w:pPr>
        <w:pStyle w:val="Normal"/>
        <w:tabs>
          <w:tab w:val="clear" w:pos="708"/>
          <w:tab w:val="left" w:pos="567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мировой судья учитывает обстоятельства и характер административного правонарушения, личность Колесникова Б.А., его имущественное положение. Обстоятельством, смягчающим ответственность Колесникову Б.А., в соответствии со ст. 4.2 Кодекса РФ об административных правонарушениях, является признание вины, его раскаяние. 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чем, судья считает, что Колесникову Б.А. следует назначить наказание в виде административного ареста. 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также учитывает, что до рассмотрения дела, Колесников Б.А. подвергнут административному задержанию 01.02.2024, с 13 час. 45 мин.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3.9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Колесникова Бориса Александровича виновным в совершении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ареста сроком на 1 (одни) сутки.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казания исчислять с 01.02.2024, с 13 час. 45 мин.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остановления для исполнения направить в отдел МВД России «Петровский», а Колесникову Б.А., для сведения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      А.В. Попова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для публикации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1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C00FC65AB981543F0854A7AE1E95C5C1F18C2CF6D3DE1296006AAE68073B1AFC7781624A5DDDAA414C6C43CCAD2B688CC9245A755Ba0jAI" TargetMode="External"/><Relationship Id="rId3" Type="http://schemas.openxmlformats.org/officeDocument/2006/relationships/hyperlink" Target="consultantplus://offline/ref=25C00FC65AB981543F0854A7AE1E95C5C1F18C2CF6D3DE1296006AAE68073B1AFC7781614D56D4AA414C6C43CCAD2B688CC9245A755Ba0jAI" TargetMode="External"/><Relationship Id="rId4" Type="http://schemas.openxmlformats.org/officeDocument/2006/relationships/hyperlink" Target="consultantplus://offline/ref=25C00FC65AB981543F0854A7AE1E95C5C1F18C2CF6D3DE1296006AAE68073B1AFC77816F4954DEAA414C6C43CCAD2B688CC9245A755Ba0jAI" TargetMode="External"/><Relationship Id="rId5" Type="http://schemas.openxmlformats.org/officeDocument/2006/relationships/hyperlink" Target="consultantplus://offline/ref=25C00FC65AB981543F0854A7AE1E95C5C1F18C2CF6D3DE1296006AAE68073B1AFC7781664A57D5A111167C4785FA227488D13A5E6B5803A2aDjC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