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81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464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5 феврал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3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Хлопоня А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лопоня *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02.2024, в 10 час. 45 мин., около домовладения №86 по ул. Тургенева г.Светлограда Петровского района Ставропольского края, Хлопоня А.Н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Колесникова М.А. и Акопянц С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Хлопоня А.Н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Хлопоня А.Н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Хлопоня А.Н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0375613-26 от 02.02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Хлопоня А.Н. Факт разъяснения Хлопоня А.Н. ст.ст. 24.2, 25.1 КоАП РФ, ст.51 Конституции РФ, удостоверен его подписью. Данный протокол Хлопоня А.Н. подписал, замечаний по поводу его составления не представил; протоколом о направлении на медицинское освидетельствование на состояние опьянения от 02.02.2024, согласно которому Хлопоня А.Н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32 от 02.02.2024, согласно которого Хлопоня А.Н. отказался от прохождения медицинского освидетельствования; рапортом от 02.02.2024:  письменными объяснениями свидетелей: Колесникова М.А. и Акопянц С.С. от 02.0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Хлопоня А.Н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Хлопоня А.Н. правонарушения, личность Хлопоня А.Н., ранее привлекавшегося к административной ответственности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 Хлопоня А.Н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Хлопоня А.Н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знать Хлопоня ** виновным в совершении административного правонарушения, предусмотренного 20.21 Кодекса РФ об административных правонарушениях, и назначить ему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600 (шестьсот) рублей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Хлопоня А.Н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направить в отдел МВД России «Петровский» и Хлопоня А.Н., для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А.В.Попов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для публик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