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5-84/1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0471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февраля 2024 года                                                                          г. Светлогр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енюк И.В.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ст.</w:t>
      </w:r>
      <w:r>
        <w:rPr>
          <w:bCs/>
          <w:sz w:val="28"/>
          <w:szCs w:val="28"/>
        </w:rPr>
        <w:t>7.1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1.2024, около 23 час. 40 мин., Гребенюк И.В., находясь во дворе дома №172 по ул. Бассейная, г.Светлограда Петровского района Ставропольского края, умышлено повредил окно и дверную ручку входной двери домовладения №*** по ул. ***, причинив собственнику домовладения Назаренко Г.В. ущерб на сумму 2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 Гребенюк И.В. не явился, с ходатайством об отложении рассмотрения дела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явке в судебное заседание, назначенное на 14.02.2024, Гребенюк И.В. извещался посредством смс – сообщения 06.02.2024, статус доставки - доставлено 06.02.2024, в 14 час. 00 м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разъяснения, данные Пленумом Верховного суда РФ в Постановлении от 24.05.2005  № 5 «О некоторых вопросах, возникающих у судов при применении Кодекса РФ об административных правонарушениях», в целях соблюдения установленных </w:t>
      </w:r>
      <w:hyperlink r:id="rId4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.2 ст.25.1</w:t>
        </w:r>
      </w:hyperlink>
      <w:r>
        <w:rPr>
          <w:sz w:val="28"/>
          <w:szCs w:val="28"/>
        </w:rPr>
        <w:t xml:space="preserve">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ировой судья, располагая сведениями о надлежащем извещении Гребенюк И.В. о времени и месте рассмотрения дела об административном правонарушении по ст.7.17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, изучив материалы дела,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7.17 Кодекса РФ об административном правонарушении, наступает за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color w:val="0000FF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ребенюк И.В. в совершении правонарушения, предусмотренного ст.7.17 Кодекса РФ об административных правонарушениях, в судебном заседании объективно подтверждается совокупностью исследованных доказательств: рапортом об обнаружении признаков административного правонарушения от 12.01.2024; копией объяснений Гребенюк И.В., Назаренко В.В., Гребенюк Н.А. от 12.01.2024; фотофиксациями от 12.01.2024; объяснениями Назаренко Г.В. от 15.01.2024; справки выданной ИП Зиминым А.В., согласно которой стоимость замка дверного составляет 1400,00 руб., стоимость стекла размером 1200х600 составляет 600,00 руб.; объяснениями Гребенюк И.В. от 25.01.2024; копией свидетельства о праве на наследство по завещанию от 30.03.1994; протоколом 26АВ №0375425-26/194 об административном правонарушении от 25.01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участием, разъяснением и обеспечением прав Гребенюк И.В. Факт разъяснения Гребенюк И.В. ст.ст. 24.2, 25.1 Кодекса Российской Федерации об административных правонарушениях, ст. 51 Конституции Российской Федерации удостоверен его подписью. Данный протокол Гребенюк И.В. подписал, о чем собственноручно указал «согласе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Гребенюк И.В. имеется состав правонарушения, предусмотренного ст.7.17 Кодекса РФ об административных правонарушениях, – умышленное повреждение чужого имущества, если эти действия не повлекли причинение </w:t>
      </w:r>
      <w:hyperlink r:id="rId7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Гребенюк И.В., его имущественное положение. Обстоятельств, смягчающих и отягчающий ответственность Гребенюк И.В. в соответствии со ст.ст. 4.2,4.3 Кодекса Российской Федерации об административных правонарушениях, судьёй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удья считает, что Гребенюк И.В. следует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.ст. 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ребенюк И.В. виновным в совершении административного правонарушения, предусмотренного ст.7.17 Кодекса Российской Федерации об административных правонарушениях, и назначить ему наказание в виде административного штрафа в размере ***)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банковские реквизиты: ***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ачальнику ОМВД России «Петровский» и Гребенюк И.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</w:t>
        <w:tab/>
        <w:tab/>
        <w:tab/>
        <w:t xml:space="preserve">           </w:t>
        <w:tab/>
        <w:t xml:space="preserve">                                           А.В.По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footerReference w:type="default" r:id="rId9"/>
      <w:type w:val="nextPage"/>
      <w:pgSz w:w="11906" w:h="16838"/>
      <w:pgMar w:left="1276" w:right="70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3CFBB14B44BBFE59E38ECE84D8CC2683ED318AADA753FA81ED80036BCB026D736B30E91067E080D7EB93C5905E4A5E544C33E96B2CEA1266sCL1M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3ECF270AAADB2C437C6417CAD78FD5A57C0339C307D589B176D56F127A23D9ECA94DB072902E6AACBCF8A8982D09043185A2D35A3D2A6568D3yFL" TargetMode="External"/><Relationship Id="rId7" Type="http://schemas.openxmlformats.org/officeDocument/2006/relationships/hyperlink" Target="consultantplus://offline/ref=1F368BDE0B3EFE4B660DE782501B88E021296B11B46A6DC2A9FFE9B60E109CACCC118350922ECA3Dd351F" TargetMode="External"/><Relationship Id="rId8" Type="http://schemas.openxmlformats.org/officeDocument/2006/relationships/hyperlink" Target="consultantplus://offline/ref=95395B5B362B55AFDF1A4F1480546AEEFB769FDEDA9769B4786941C7E1D1C0F47A58559C8401879FoDgB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