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02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0684-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февраля 2024 года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Хибиева А.Т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биева А.Т.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3 постановлением №***, Хибиев А.Т. привлечен к административной ответственности по ч.3 ст.12.23 Кодекса РФ об административных правонарушениях и ему назначено наказание в виде административного штрафа в размере 3000 рублей. Постановление вступило в законную силу 07.12.2023. В установленный Кодексом РФ об административных правонарушениях срок, Хибиев А.Т. штраф не уплатил. В связи с чем, 16.02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ибиев А.Т. вину в совершении правонарушения признал, в содеянном раскаялся, и пояснил, что про штраф забыл, списали с кар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 Хибиева А.Т., изучив материалы административного дела, судья приходит к следующем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ибиева А.Т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*** от 26.11.2023, согласно которому Хибиев А.Т. привлечен к административной ответственности по ч.3 ст.12.23 Кодекса РФ об административных правонарушениях и ему назначено наказание в виде административного штрафа в размере 3000 рублей. Постановление вступило в законную силу 07.12.2023;</w:t>
      </w:r>
      <w:r>
        <w:rPr>
          <w:rFonts w:cs="Times New Roman" w:ascii="Times New Roman" w:hAnsi="Times New Roman"/>
          <w:sz w:val="26"/>
          <w:szCs w:val="26"/>
        </w:rPr>
        <w:t xml:space="preserve"> детализацией информации Федеральной базы данных «АДМПРАКТИКА», согласно которой штраф по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№** от 26.11.2023, Хибиев А.Т. не уплачен; справкой инспектора ОВ ДПС ГИБДД ОМВД России «Петровский» о том, что сведения об уплате административного штрафа Хибиевым А.Т. по постановлению №*** от 26.11.2023, в размере 3000 руб., в Государственной   информационной системе  о  государственных  и  муниципальных  платежах (ГИС  ГМП), а также в базе ФИС ГИБДД «Административная практика» в ОГИБДД ОМВД России «Петровский» отсутствуют; справкой о движении денежных средств; протоколом об административном правонарушении 26 ВК №** от 16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Хибиеву А.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составлен в присутствии </w:t>
      </w:r>
      <w:r>
        <w:rPr>
          <w:rFonts w:cs="Times New Roman" w:ascii="Times New Roman" w:hAnsi="Times New Roman"/>
          <w:sz w:val="28"/>
          <w:szCs w:val="28"/>
        </w:rPr>
        <w:t>Хибиева А.Т. Факт разъяснения Хибиеву А.Т. ст. 25.1 Кодекса Российской Федерации об административных правонарушениях, ст. 51 Конституции Российской Федерации удостоверен его подписью. Данный протокол Хибиев А.Т. подписал, копию получ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ья приходит к выводу, что в действиях Хибиева А.Т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Хибиевым А.Т. правонарушения, личность Хибиева А.Т., ранее привлекавшегося к административной ответственности, его имущественное положение. Обстоятельством, смягчающим ответственность Хибиеву А.Т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судья считает возможным назначить Хибиеву А.Т. наказание в виде административного штрафа в двукратном размере от суммы неуплаченного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4.2, ч.2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ибиева А.Т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***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 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направить начальнику ОГИБДД ОМВД России «Петровский» и Хибиеву А.Т., для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</w:t>
        <w:tab/>
        <w:tab/>
        <w:t xml:space="preserve">А.В.Поп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