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5-104/1/202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26 М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0115-01-2024-000700-89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br/>
        <w:t xml:space="preserve"> 20 февраля 2024 года                                                              </w:t>
        <w:tab/>
        <w:t xml:space="preserve">                г. Светлогра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1 Петровского района Ставропольского края Попова А.В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– Гузь Ю.Ю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widowControl/>
        <w:autoSpaceDE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узь Ю.Ю.***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 ч.1 ст.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09.11.2023 постановлением по делу об административном правонарушении №***, Гузь Ю.Ю. признана виновной в совершении административного правонарушении, предусмотренного ч.1 ст.12.37 Кодекса РФ об административных правонарушениях, и ей назначено наказание в виде административного штрафа в размере 500 рублей. Постановление вступило в законную силу 20.11.2023. В установленный законом, шестидесятидневный срок, Гузь Ю.Ю. штраф не уплатила, то есть совершила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удебном заседании Гузь Ю.Ю. вину в совершении правонарушения не признала и пояснила, что штраф забыла оплатить штраф. У неё на иждивении пятеро малолетних детей, супруг ушел добровольцем на СВ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удья, выслушав Гузь Ю.Ю., изучив материалы дела, приходит к следующем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тивная ответственность за правонарушение, предусмотренное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Кроме личного признания вины, вина Гузь Ю.Ю. в совершении правонарушения, предусмотренного ч.1 ст.20.25 Кодекса РФ об административных правонарушениях, в судебном заседании объективно подтверждается совокупностью исследованных судом доказательств: копией постановления по делу об административном правонарушении №** от 09.11.2023, согласно которому Гузь Ю.Ю. признана виновной в совершении административного правонарушении, предусмотренного ч.1 ст.12.37 Кодекса РФ об административных правонарушениях, и ей назначено наказание в виде административного штрафа в размере 500 рублей. Постановление вступило в законную силу 20.11.2023; справкой инспектора группы ИАЗ отдела МВД России «Петровский» от 19.02.2024; рапортом от 19.02.2024; справкой на физическое лицо; протоколом об административном правонарушении 26 АВ №**-26 от 19.02.2024, </w:t>
      </w:r>
      <w:r>
        <w:rPr>
          <w:bCs/>
          <w:sz w:val="27"/>
          <w:szCs w:val="27"/>
        </w:rPr>
        <w:t xml:space="preserve">соответствующим требованиям ст. 28.2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bCs/>
          <w:sz w:val="27"/>
          <w:szCs w:val="27"/>
        </w:rPr>
        <w:t xml:space="preserve">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. Протокол составлен в присутствии лица, привлекаемого к административной ответственности </w:t>
      </w:r>
      <w:r>
        <w:rPr>
          <w:sz w:val="27"/>
          <w:szCs w:val="27"/>
        </w:rPr>
        <w:t>Гузь Ю.Ю. Факт разъяснения Гузь Ю.Ю. ст. 51 Конституции Российской Федерации, ст.ст. 24.2, 25.1 Кодекса Российской Федерации об административных правонарушениях удостоверен её подписью.</w:t>
      </w:r>
    </w:p>
    <w:p>
      <w:pPr>
        <w:pStyle w:val="Normal"/>
        <w:ind w:right="1" w:firstLine="708"/>
        <w:jc w:val="both"/>
        <w:rPr/>
      </w:pPr>
      <w:r>
        <w:rPr>
          <w:sz w:val="27"/>
          <w:szCs w:val="27"/>
        </w:rPr>
        <w:t xml:space="preserve">В судебном заседании установлено, что Гузь Ю.Ю. штраф, назначенный постановлением об административном правонарушении №*** от 09.11.2023, в размере 500 руб., не уплатил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судья учитывает характер совершенного Гузь Ю.Ю. правонарушения, личность Гузь Ю.Ю., имеющей на иждивении пятерых малолетних детей, её имущественное положение. Обстоятельством, смягчающим ответственность Гузь Ю.Ю., в соответствии со ст. 4.2 Кодекса РФ об административных правонарушениях, является признание вины, её раскаяние. Обстоятельств, отягчающих её ответственность, в соответствии со ст. 4.3 Кодекса РФ об административных правонарушениях, мировым судьей не установлено.</w:t>
      </w:r>
    </w:p>
    <w:p>
      <w:pPr>
        <w:pStyle w:val="Normal"/>
        <w:widowControl/>
        <w:autoSpaceDE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вязи с чем, судья считает, возможным назначить Гузь Ю.Ю. 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widowControl/>
        <w:autoSpaceDE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3.5, 4.1, 23.1, 29.9, 29. 10 Кодекса Российской Федерации об административных правонарушениях, мировой судья</w:t>
      </w:r>
    </w:p>
    <w:p>
      <w:pPr>
        <w:pStyle w:val="Normal"/>
        <w:widowControl/>
        <w:autoSpaceDE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7"/>
          <w:szCs w:val="27"/>
        </w:rPr>
        <w:t xml:space="preserve">Гузь Ю.Ю. признать виновной в совершении административного   правонарушения, предусмотренного   ч.1 ст.20.25 Кодекса Российской Федерации об административных правонарушениях, и назначить ей наказание в виде административного штрафа в двукратном размере от суммы неуплаченного штрафа, в размере ***) рубле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перечислению на следующие банковские реквизиты:</w:t>
      </w:r>
    </w:p>
    <w:p>
      <w:pPr>
        <w:pStyle w:val="Normal"/>
        <w:widowControl/>
        <w:autoSpaceDE w:val="true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widowControl/>
        <w:autoSpaceDE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ле уплаты штрафа квитанцию об уплате необходимо предоставить мировому судье судебного участка №1 Петровского района Ставропольского края по адресу: г. Светлоград, ул. Пушкина, 8, каб. 2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7"/>
          <w:szCs w:val="27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7"/>
            <w:szCs w:val="27"/>
          </w:rPr>
          <w:t>ст. 31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widowControl/>
        <w:autoSpaceDE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, не уплаты административного штрафа в 60-дневный срок, постановление будет передано для исполнения в принудительном порядке судебным приставам – исполнителям, а также в соответствии с ч.1 ст. 20.25 Кодекса РФ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autoSpaceDE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ю постановления направить начальнику ОМВД России «Петровский» и Гузь Ю.Ю.  </w:t>
      </w:r>
    </w:p>
    <w:p>
      <w:pPr>
        <w:pStyle w:val="Normal"/>
        <w:widowControl/>
        <w:autoSpaceDE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widowControl/>
        <w:autoSpaceDE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А.В.Попова 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 для публик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