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5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0702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20 февраля 2024 года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етровского района Ставропольского края Попова А.В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Ласкова Г.П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а материалы по делу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кова Г.П.****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2.2024, в 10 час. 00 мин., Ласков Г.П. находился в общественном месте около здания №1 по Мичурина г.Светлограда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Рева Д.А. и Ледовской О.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Ласков Г.П. вину признал, в содеянном раскаялся и пояснил, что выпил водку, вышел на улицу попросить у прохожих сигар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учив материалы дела об административном правонарушении, заслушав Ласкова Г.П.,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аскова Г.П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 26 АВ №*** о  19.02.2024, </w:t>
      </w:r>
      <w:r>
        <w:rPr>
          <w:bCs/>
          <w:sz w:val="28"/>
          <w:szCs w:val="28"/>
        </w:rPr>
        <w:t xml:space="preserve">соответствующим требованиям ст. 28.2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Ласкову Г.П.</w:t>
      </w:r>
      <w:r>
        <w:rPr>
          <w:sz w:val="28"/>
          <w:szCs w:val="28"/>
        </w:rPr>
        <w:t xml:space="preserve"> Факт разъяснения Ласкову Г.П. ст.ст. 24.2, 25.1, Кодекса Российской Федерации об административных правонарушениях, ст. 51 Конституции Российской Федерации удостоверен его подписью; рапортом от 19.02.2024; протоколом о направлении на медицинское освидетельствование на состояние опьянения от 19.02.2024, согласно которому Ласков Г.П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*** от 19.02.2024, согласно которому Ласков Г.П. отказался от прохождения медицинского освидетельствования; объяснениями свидетелей Рева Д.А. и Ледовской О.О. оглашенными в судебном заседании, которые подтверждают факт совершения Ласковым Г.П.  правонарушения, предусмотренного ст.20.2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ья считает, что в действиях Ласкова Г.П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Ласковым Г.П. правонарушения, личность Ласкова Г.П., ранее привлекавшего к административной ответственности, его имущественное положение. Обстоятельством, смягчающим ответственность Ласкову Г.П., в соответствии со ст. 4.2 Кодекса РФ об административных правонарушениях, является его раскаяние, инвали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дья считает, что Ласкову Г.П. следует назначить наказание в виде административного арес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 также учитывает, что до рассмотрения дела, Ласков Г.П. подвергнут административному задержанию 19.02.2024, с 10 часов 5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Ласкова Г.П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 наказания исчислять с 19.02.2024, с 10 часов 5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пию постановления для исполнения направить в отдел МВД России «Петровский», а Ласкову Г.П., для све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  А.В.Поп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8"/>
          <w:szCs w:val="28"/>
        </w:rPr>
        <w:t>Согласовано для публик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37" w:gutter="0" w:header="136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