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08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705-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 xml:space="preserve"> 20 февраля 2024 года                                                              </w:t>
        <w:tab/>
        <w:t xml:space="preserve">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1 Петровского района Ставропольского края Попова А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Чернобай Е.Е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нобай Е.Е.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9.11.2023 постановлением по делу об административном правонарушении №***, Чернобай Е.Е. признана виновной в совершении административного правонарушении, предусмотренного 19.16 Кодекса РФ об административных правонарушениях, и ей назначено наказание в виде административного штрафа в размере 100 рублей. Постановление вступило в законную силу 29.11.2023. В установленный законом, шестидесятидневный срок, Чернобай Е.Е. штраф не уплатила, то есть совершила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удебном заседании Чернобай Е.Е. вину в совершении правонарушения не признала и пояснила, что штраф уплатила в конце декабря 2023.  Квитанцию об уплате штрафа в настоящий момент предоставить не мож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, выслушав Чернобай Е.Е.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роме личного признания вины, вина Чернобай Е.Е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судом доказательств: копией постановления по делу об административном правонарушении №** от 29.11.2023, согласно которому Чернобай Е.Е. признана виновной в совершении административного правонарушении, предусмотренного ст.19.16 Кодекса РФ об административных правонарушениях, и ей назначено наказание в виде административного штрафа в размере 100 рублей. Постановление вступило в законную силу 29.11.2023; справкой инспектора группы ИАЗ отдела МВД России «Петровский» от 19.02.2024; справкой на физическое лицо Чернобай Е.Е., из которой следует, что вступившее в законную силу 12.12.2024 постановление по делу об административном правонарушении №** от 29.11.2023 в отношении Чернобай Е.Е. признанной виновной в совершении административного правонарушения по ст.19.16 КРФ об АП, которым назначено наказание в виде административного штрафа в размере 100 руб., направлено в ФССП для исполнения; протоколом об административном правонарушении 26 АВ №**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bCs/>
          <w:sz w:val="26"/>
          <w:szCs w:val="26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 Протокол составлен в присутствии лица, привлекаемого к административной ответственности </w:t>
      </w:r>
      <w:r>
        <w:rPr>
          <w:sz w:val="26"/>
          <w:szCs w:val="26"/>
        </w:rPr>
        <w:t>Чернобай Е.Е. Факт разъяснения  Чернобай Е.Е. ст. 51 Конституции Российской Федерации, ст.ст. 24.2, 25.1 Кодекса Российской Федерации об административных правонарушениях удостоверен её подписью.</w:t>
      </w:r>
    </w:p>
    <w:p>
      <w:pPr>
        <w:pStyle w:val="Normal"/>
        <w:ind w:right="1" w:firstLine="708"/>
        <w:jc w:val="both"/>
        <w:rPr/>
      </w:pPr>
      <w:r>
        <w:rPr>
          <w:sz w:val="26"/>
          <w:szCs w:val="26"/>
        </w:rPr>
        <w:t xml:space="preserve">В судебном заседании установлено, что Чернобай Е.Е. штраф, назначенный постановлением об административном правонарушении №** от 29.11.2023, в размере 100 руб., не уплатила. 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доводам Чернобай Е.Е. о том, что ею уплачен штраф в размере 100 руб. в декабре 2023, судья относится критически, поскольку доказательств, подтверждающих факт оплаты штрафа Чернобай Е.Е. не представлено. Кроме того, данный довод прямо опровергается представленными в материалы дела об административном правонарушении сведениями об отсутствии уплаты штрафа, а именно справкой и рапортом сотрудника поли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Чернобай Е.Е. правонарушения, личность Чернобай Е.Е., её имущественное положение, не работает, источника дохода не имеет. Обстоятельств, смягчающих ответственность Чернобай Е.Е., в соответствии со ст. 4.2 Кодекса РФ об административных правонарушениях, мировым судьей не установлено. Обстоятельством, отягчающим её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ья считает, что Чернобай Е.Е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я также учитывает, что до рассмотрения дела, Чернобай Е.Е. подвергнута административному задержанию 19.02.2024, с 22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Чернобай Е.Е. виновной в совершении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9.02.2024, с 22 час. 00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Чернобай Е.Е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       А.В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