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Дело №5-109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0730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февраля 2024 года </w:t>
        <w:tab/>
        <w:tab/>
        <w:tab/>
        <w:tab/>
        <w:tab/>
        <w:t xml:space="preserve">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Васецкого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ецкого А.И.*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ч.3 ст.19.24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ецкий А.И., являясь лицом, в отношении которого решением Нефтекумского районного суда Ставропольского края от 31.08.2021 установлен административный надзор сроком на 8 лет и одновременно вменены административные ограничения, в том числе обязательная явка 1 раз в месяц в Отдел МВД России «Петровский» для регистрации. 18.04.2022 решением Петровского районного суда Васецкому А.И. заменено ранее установленное ограничение в виде явки 1 раза в месяц в ОМВД России «Петровский» на явку 3 раза в месяц в орган внутренних дел по месту жительства или пребывания для регистрации. Васецкий А.И., в нарушение данного решения, совершил повторное в течение года административное правонарушение, предусмотренное ст.19.24 Кодекса Российской Федерации об административных правонарушениях, то есть не явился 12.02.2024, в период с 08 час. 00 мин. до 18 час. 00 мин., согласно графику в Отдел МВД России «Петровский», по адресу: г.Светлоград, ул. Комсомольская, 16А., для регистрации, тем самым нарушил требования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удебном заседании Васецкий А.И. вину в совершении правонарушения признал, в содеянном раскаялся, и пояснил, что не хотелось еха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Административная ответственность по ч.3 ст.19.24 Кодекса Российской Федерации об административных правонарушениях, предусмотрена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4 Федерального закона от 06.04.2011 года № 64-ФЗ «</w:t>
      </w:r>
      <w:r>
        <w:rPr>
          <w:bCs/>
          <w:sz w:val="28"/>
          <w:szCs w:val="28"/>
        </w:rPr>
        <w:t>Об административном надзоре за лицами, освобожденными из мест лишения свободы» при административном надзоре</w:t>
      </w:r>
      <w:r>
        <w:rPr>
          <w:sz w:val="28"/>
          <w:szCs w:val="28"/>
        </w:rPr>
        <w:t>, устанавливаются административные огранич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личного признания вины, вина Васецкого А.И. в совершении правонарушения, предусмотренного ч.3 ст.19.24 Кодекса Российской Федерации об административных правонарушениях, подтверждены исследованными в судебном заседании материалами дела, а именно: </w:t>
      </w:r>
      <w:r>
        <w:rPr>
          <w:bCs/>
          <w:sz w:val="28"/>
          <w:szCs w:val="28"/>
        </w:rPr>
        <w:t xml:space="preserve">протоколом 26 АВ №****-26 об административном правонарушении от 20.02.2024, соответствующим требованиям ст.28.2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Васецкому А.И.</w:t>
      </w:r>
      <w:r>
        <w:rPr>
          <w:sz w:val="28"/>
          <w:szCs w:val="28"/>
        </w:rPr>
        <w:t xml:space="preserve"> Факт разъяснения Васецкому А.И.  ст.ст. 24.2, 25.1 Кодекса Российской Федерации об административных правонарушениях и ст.51 Конституции Российской Федерации, удостоверен его подписью; копией рапорта от 20.02.2024; копией объяснений Васецкого А.И. от 20.02.2024; рапортом об обнаружении признаков административного правонарушения заместителя начальника отдела УУП и ПДН Отдела МВД России по Петровскому городскому округ Асламова В.В. от 12.02.2024, о том что, Васецкий А.И. согласно установленного графика не явился на регистрацию 12.02.2024, в период с 08 час. 00 мин. до 18 час. 00 мин., в  Отдел МВД России «Петровский», по адресу: г.Светлоград, ул. Комсомольская, 16А, для регистрации; копией решения от 18.04.2022; копией графика прибытия поднадзорного лица на регистрацию от 06.05.2022, согласно которому Васецкому А.И., состоящему под административным надзором, установлена обязанность являться на регистрацию в отдел МВД России по Петровскому городскому округу по адресу: г.Светлоград, ул. Комсомольская, 16А - 3 раза в месяц (1-й, 2-й, 3-й понедельник каждого месяца с 08.00 до 18.00 часов);  копией предупреждения от 06.05.2022; копией постановления мирового судьи судебного участка №4 Петровского района Ставропольского края от 04.05.2023, согласно которой Васецкий А.И. привлечен к административной ответственности по ч.3 ст.19.24 Кодекса РФ об административных правонарушениях, и ему назначено наказание в виде обязательных работ сроком на 40 часов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Васецкого А.И. имеется состав  административного правонарушения, предусмотренного ч.3 ст. 19.24 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Васецкого А.И., являющегося инвалидом 3 группы, его имущественное положение. Обстоятельством, смягчающим административную ответственность Васецкому А.И., в соответствии со ст. ст. 4.2 Кодекса РФ об административных правонарушениях, является признание вины, его раскаяние. Обстоятельств, отягчающих его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ья считает, что Васецкому А.И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до рассмотрения дела, Васецкий А.И. подвергнут административному задержанию 20.02.2024, с 15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сецкого А.И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0.02.2024, с 15 час.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Васецкому А.И., для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А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BDC973360B2550293C57780FD7505993C8F0EB9C6590E8972360DEF2A329816B770A3F7E7GCsDH" TargetMode="External"/><Relationship Id="rId3" Type="http://schemas.openxmlformats.org/officeDocument/2006/relationships/hyperlink" Target="consultantplus://offline/ref=1549AF6E2E1F4C35523CD53E59A437EC31F3FFF3345FAF17880B4348575B6E09B572561318556Dy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